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Титульний арку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2" w:after="0"/>
        <w:outlineLvl w:val="0"/>
        <w:rPr>
          <w:color w:val="000000"/>
          <w:sz w:val="29"/>
          <w:szCs w:val="29"/>
        </w:rPr>
      </w:pPr>
      <w:r>
        <w:rPr>
          <w:color w:val="000000"/>
        </w:rPr>
        <w:t>Підтверджую ідентичність електронної та паперової форм інформації, що подається до Комісії, 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стовірність інформації, наданої для розкриття в загальнодоступній інформаційній базі да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6" w:leader="none"/>
        </w:tabs>
        <w:autoSpaceDE w:val="false"/>
        <w:spacing w:before="15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1991" w:leader="none"/>
          <w:tab w:val="center" w:pos="5113" w:leader="none"/>
          <w:tab w:val="center" w:pos="819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осада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left" w:pos="4762" w:leader="none"/>
          <w:tab w:val="center" w:pos="8115" w:leader="none"/>
        </w:tabs>
        <w:autoSpaceDE w:val="false"/>
        <w:spacing w:before="613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М.П.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spacing w:before="589" w:after="0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Річна інформація емітента цінних паперів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5167" w:leader="none"/>
        </w:tabs>
        <w:autoSpaceDE w:val="false"/>
        <w:spacing w:before="34" w:after="0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 xml:space="preserve">  за    2014   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spacing w:before="282" w:after="0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41" w:after="0"/>
        <w:rPr>
          <w:color w:val="080000"/>
          <w:sz w:val="30"/>
          <w:szCs w:val="30"/>
        </w:rPr>
      </w:pPr>
      <w:r>
        <w:rPr>
          <w:color w:val="120000"/>
        </w:rPr>
        <w:t>1. Повне найменув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2. Організаційно-правова форма</w:t>
      </w:r>
      <w:r>
        <w:rPr>
          <w:rFonts w:cs="Arial" w:ascii="Arial" w:hAnsi="Arial"/>
        </w:rPr>
        <w:tab/>
      </w:r>
      <w:r>
        <w:rPr>
          <w:color w:val="080000"/>
        </w:rPr>
        <w:t>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>3. Код за ЄДРПОУ</w:t>
      </w:r>
      <w:r>
        <w:rPr>
          <w:rFonts w:cs="Arial" w:ascii="Arial" w:hAnsi="Arial"/>
        </w:rPr>
        <w:tab/>
      </w:r>
      <w:r>
        <w:rPr>
          <w:color w:val="08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1" w:after="0"/>
        <w:rPr>
          <w:color w:val="080000"/>
          <w:sz w:val="30"/>
          <w:szCs w:val="30"/>
        </w:rPr>
      </w:pPr>
      <w:r>
        <w:rPr>
          <w:color w:val="120000"/>
        </w:rPr>
        <w:t>4. Місцезнаходже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вулиця Центральна, будинок 195, сел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Новополтавка, Чернігівський, Запоріз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область, 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63" w:after="0"/>
        <w:rPr>
          <w:color w:val="080000"/>
          <w:sz w:val="30"/>
          <w:szCs w:val="30"/>
        </w:rPr>
      </w:pPr>
      <w:r>
        <w:rPr>
          <w:color w:val="120000"/>
        </w:rPr>
        <w:t>5. Міжміський код, телефон та факс</w:t>
      </w:r>
      <w:r>
        <w:rPr>
          <w:rFonts w:cs="Arial" w:ascii="Arial" w:hAnsi="Arial"/>
        </w:rPr>
        <w:tab/>
      </w:r>
      <w:r>
        <w:rPr>
          <w:color w:val="080000"/>
        </w:rPr>
        <w:t>044 351-25-06, 351-25-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22" w:after="0"/>
        <w:rPr>
          <w:color w:val="080000"/>
          <w:sz w:val="30"/>
          <w:szCs w:val="30"/>
        </w:rPr>
      </w:pPr>
      <w:r>
        <w:rPr>
          <w:color w:val="120000"/>
        </w:rPr>
        <w:t>6. Електронна поштова адреса</w:t>
      </w:r>
      <w:r>
        <w:rPr>
          <w:rFonts w:cs="Arial" w:ascii="Arial" w:hAnsi="Arial"/>
        </w:rPr>
        <w:tab/>
      </w:r>
      <w:r>
        <w:rPr>
          <w:color w:val="080000"/>
        </w:rPr>
        <w:t>info@vghk.com.u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spacing w:before="191" w:after="0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. Дані про дату та місце оприлюднення річної інформ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120000"/>
          <w:sz w:val="29"/>
          <w:szCs w:val="29"/>
        </w:rPr>
      </w:pPr>
      <w:r>
        <w:rPr>
          <w:color w:val="120000"/>
        </w:rPr>
        <w:t>1. Річна інформація розміщена у загальнодоступній інформаційній базі            16.04.20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даних Комісії</w:t>
      </w:r>
    </w:p>
    <w:p>
      <w:pPr>
        <w:pStyle w:val="Normal"/>
        <w:widowControl w:val="false"/>
        <w:tabs>
          <w:tab w:val="clear" w:pos="708"/>
          <w:tab w:val="center" w:pos="9024" w:leader="none"/>
        </w:tabs>
        <w:autoSpaceDE w:val="false"/>
        <w:spacing w:before="5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325" w:leader="none"/>
        </w:tabs>
        <w:autoSpaceDE w:val="false"/>
        <w:spacing w:before="51" w:after="0"/>
        <w:outlineLvl w:val="0"/>
        <w:rPr>
          <w:color w:val="000000"/>
          <w:sz w:val="31"/>
          <w:szCs w:val="31"/>
        </w:rPr>
      </w:pPr>
      <w:r>
        <w:rPr>
          <w:color w:val="120000"/>
        </w:rPr>
        <w:t xml:space="preserve">2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публікована у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9030" w:leader="none"/>
        </w:tabs>
        <w:autoSpaceDE w:val="false"/>
        <w:spacing w:before="469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номер та найменування офіційного друкованого видання)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6810" w:leader="none"/>
        </w:tabs>
        <w:autoSpaceDE w:val="false"/>
        <w:spacing w:before="43" w:after="0"/>
        <w:rPr>
          <w:color w:val="120000"/>
          <w:sz w:val="31"/>
          <w:szCs w:val="31"/>
        </w:rPr>
      </w:pPr>
      <w:r>
        <w:rPr>
          <w:color w:val="120000"/>
        </w:rPr>
        <w:t xml:space="preserve">3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>http://vghk.com.ua</w:t>
      </w:r>
      <w:r>
        <w:rPr>
          <w:rFonts w:cs="Arial" w:ascii="Arial" w:hAnsi="Arial"/>
        </w:rPr>
        <w:tab/>
      </w:r>
      <w:r>
        <w:rPr>
          <w:color w:val="120000"/>
        </w:rPr>
        <w:t xml:space="preserve">в мере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  <w:tab w:val="right" w:pos="9771" w:leader="none"/>
        </w:tabs>
        <w:autoSpaceDE w:val="false"/>
        <w:rPr>
          <w:color w:val="000000"/>
          <w:sz w:val="26"/>
          <w:szCs w:val="26"/>
        </w:rPr>
      </w:pPr>
      <w:r>
        <w:rPr>
          <w:color w:val="120000"/>
        </w:rPr>
        <w:t xml:space="preserve">розміщена на </w:t>
      </w:r>
      <w:r>
        <w:rPr>
          <w:rFonts w:cs="Arial" w:ascii="Arial" w:hAnsi="Arial"/>
        </w:rPr>
        <w:tab/>
      </w:r>
      <w:r>
        <w:rPr>
          <w:color w:val="120000"/>
        </w:rPr>
        <w:t>Інтерне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15" w:leader="none"/>
        </w:tabs>
        <w:autoSpaceDE w:val="false"/>
        <w:spacing w:before="25" w:after="0"/>
        <w:rPr>
          <w:color w:val="120000"/>
          <w:sz w:val="29"/>
          <w:szCs w:val="29"/>
        </w:rPr>
      </w:pPr>
      <w:r>
        <w:rPr>
          <w:color w:val="120000"/>
        </w:rPr>
        <w:t>сторінці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85" w:after="0"/>
        <w:rPr/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Зміс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120" w:after="0"/>
        <w:rPr>
          <w:color w:val="080000"/>
          <w:sz w:val="29"/>
          <w:szCs w:val="29"/>
        </w:rPr>
      </w:pPr>
      <w:r>
        <w:rPr>
          <w:color w:val="120000"/>
        </w:rPr>
        <w:t>1. Основні відомості про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. Інформація про одержані ліцензії (дозволи) на окремі види діяльності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>3. Відомості щодо участі емітента в створенні юридичних осі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4. Інформація щодо посади корпоративного секретаря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>5. Інформація про рейтингове агент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6. Інформація про засновників та/або учасників емітента та кількість і вартість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розміру часток, паї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7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>7. Інформація про посадових осіб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щодо освіти та стажу роботи посадових осіб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про володіння посадовими особами емітента акціями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8. Інформація про осіб, що володіють 10 відсотками та більше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9. Інформація про 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0. Інформація про дивіденд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1. Інформація про юридичних осіб, послугами яких користується емітен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2. Відомості про цінні папери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випуски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) інформація про облігації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) інформація про інші цінні папери, випущені емітент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похідні цінні папе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 інформація про викуп власних акцій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3. Опис бізнес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4. Інформація про господарську та фінансову діяльніс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основні засоби емітента (за залишковою вартістю)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щодо вартості чистих активів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) інформація про зобов’яз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обсяги виробництва та реалізації основних видів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інформація про собівартість реалізованої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5. Інформація про забезпечення випуску боргових 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120000"/>
          <w:sz w:val="29"/>
          <w:szCs w:val="29"/>
        </w:rPr>
      </w:pPr>
      <w:r>
        <w:rPr>
          <w:color w:val="120000"/>
        </w:rPr>
        <w:t xml:space="preserve">16. Відомості щодо особливої інформації та інформації про іпотечні цінні папери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иникала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17. Інформація про стан корпоративного управління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8. Інформація про випуски іпотечних облігац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9. Інформація про склад, структуру і розмір іпотечного покритт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1) інформація про розмір іпотечного покриття та його співвідношення з розмір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сумою) зобов’язань за іпотечними облігаціями з цим іпотечним покритт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8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2) інформація щодо співвідношення розміру іпотечного покритт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зобов’язань за іпотечними облігаціями з цим іпотечним покриттям на кожну д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ісля змін іпотечних активів у складі іпотечного покриття, які відбулися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звітного пері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79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3) інформація про заміни іпотечних активів у складі іпотечного покриття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ключення нових іпотечних активів до складу іпотечного покритт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8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4) відомості про структуру іпотечного покриття іпотечних облігацій за вид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іпотечних активів та інших активів на кінець звітного пері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8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 xml:space="preserve">5) відомості щодо підстав виникнення у емітента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ктиви, які складають іпотечне покриття станом на кінець звітного ро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color w:val="120000"/>
        </w:rPr>
        <w:t xml:space="preserve">20. Інформація про наявність прострочених боржником строків сплати черг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латежів за кредитними договорами (договорами позики), права вимоги за як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21. Інформація про випуски іпотечних сертифікат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2. Інформація щодо реєстру іпоте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3. Основні відомості про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4. Інформація про випуски сертифікат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5. Інформація про осіб, що володіють сертифікатами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6. Розрахунок вартості чистих актив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7. Правила Ф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8. Відомості про аудиторський висновок (звіт)</w:t>
      </w:r>
      <w:r>
        <w:rPr>
          <w:rFonts w:cs="Arial" w:ascii="Arial" w:hAnsi="Arial"/>
        </w:rPr>
        <w:tab/>
      </w:r>
      <w:r>
        <w:rPr>
          <w:color w:val="12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9. Текст аудиторського висновку (зві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0. Річна фінансова звітність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31. Річна фінансова звітність,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бухгалтерського обліку (у разі наявност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32. Звіт про стан об'єкта нерухомості (у разі емісії цільових облігацій підприєм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иконання зобов'язань за якими здійснюється шляхом передачі об'єкта (част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б'єкта) житлового будівництв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>33. Примітки:  3-Емітент не приймав участі в створенні юридичних осіб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- Посада корпоративного секретаря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5- Товариство не відноситься до підприємств, які мають стратегічне значення для економік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езпеки держави, монопольне становище не займає, послугами рейтингового агентства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ристується, тому розділ звіту «Інформація про рейтингове агентство» не заповнюєтьс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6.Інформація про засновників/учасників емітента та кількість і вартість акцій (часток, паїв)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0.Твариство в 2013-2014 р. дивіденди не нараховувало і не отримува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1. Інформація про юридичних осіб, послугами яких користується емітент не передбачен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2.овариство облігації не випускало, інформація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3. Інші цінні папери емітентом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4.Похідні цінні папери не випускалися, інформація 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5.Потягом звітного періоду власні акції емітентом не викупалися, інформація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3. Інформація щодо опису бізнесу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4.4.Продукція не вироблялася, інформація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4.5.обівартості реалізованої продукції не було, інформація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5.Бргові цінні папери не випускалися, інформація про забезпечення випуску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6. Відомості щодо особливої інформації та іпотечні цінні папери, не  виникала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ого року, інформація відсут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8.Іпотечні облігації не випускалися, інформація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9.1.Інформація про розмір іпотечного покриття та його співвідношення з розміром зобов"язан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за іпотечними облігаціями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19.2. Інформація щодо співвідношення розміру іпотечного покриття з розміром зобов"язань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ими облігаціями на кожну дату після змін іпотечних активів у складі іпотечного покриття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які відбувалися протягом звітного періоду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19.3. Інформація про заміни іпотечних активів у складі іпотечного покриття  або вклю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нових іпотечних активів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.4. Відомості про структуру іпотечного покриття іпотечних облігацій за видами іпоте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ктивів та інших активів на кінець звітного року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19.5. Відомості щодо підстав виникнення у  емітента 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ктиви, які складають іпотечне покриття на кінець року відсутні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20. Інформація щодо наявності прострочених боржником строків сплати чергових платежів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редитними договорами (договорами позики), права вимоги за якими забезпечено іпотек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які включено до складу іпотечного покриття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>21. Іпотечні сертифікат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2.Реєстр іпотечних активів не ведеться, інформація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right" w:pos="1142" w:leader="none"/>
          <w:tab w:val="left" w:pos="1700" w:leader="none"/>
          <w:tab w:val="left" w:pos="2834" w:leader="none"/>
        </w:tabs>
        <w:autoSpaceDE w:val="false"/>
        <w:outlineLvl w:val="0"/>
        <w:rPr>
          <w:color w:val="C0C0C0"/>
          <w:sz w:val="26"/>
          <w:szCs w:val="26"/>
        </w:rPr>
      </w:pPr>
      <w:r>
        <w:rPr>
          <w:color w:val="080000"/>
        </w:rPr>
        <w:t>23. Основні відомості про ФОН відсутні.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67" w:after="0"/>
        <w:outlineLvl w:val="0"/>
        <w:rPr>
          <w:color w:val="080000"/>
          <w:sz w:val="26"/>
          <w:szCs w:val="26"/>
        </w:rPr>
      </w:pPr>
      <w:r>
        <w:rPr>
          <w:color w:val="080000"/>
        </w:rPr>
        <w:t>24. Сертифікати ФОН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5.Особи не володіють сертифікатами ФОН, інформація відсут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>26. Розрахунок вартості ЧА ФОН відсутні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>27. Правила ФОН  відсутн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>29. Текст аудиторського висновку не передбач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6"/>
          <w:szCs w:val="26"/>
        </w:rPr>
      </w:pPr>
      <w:r>
        <w:rPr>
          <w:color w:val="080000"/>
        </w:rPr>
        <w:t xml:space="preserve">31. Річна фінансова звітність не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бухгалтерського облі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</w:rPr>
        <w:t>32.Звіт про стан об"єкта нерухомості не складав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3" w:leader="none"/>
        </w:tabs>
        <w:autoSpaceDE w:val="false"/>
        <w:outlineLvl w:val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І. 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1. Повне найменува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гірничо-хімічна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 xml:space="preserve">2. Серія і номер свідоцтва про державну </w:t>
      </w:r>
      <w:r>
        <w:rPr>
          <w:rFonts w:cs="Arial" w:ascii="Arial" w:hAnsi="Arial"/>
        </w:rPr>
        <w:tab/>
      </w:r>
      <w:r>
        <w:rPr>
          <w:color w:val="080000"/>
        </w:rPr>
        <w:t>АОО № 5728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реєстрацію юридичної особи (за наявності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3. Дата проведення державної реєстрації</w:t>
      </w:r>
      <w:r>
        <w:rPr>
          <w:rFonts w:cs="Arial" w:ascii="Arial" w:hAnsi="Arial"/>
        </w:rPr>
        <w:tab/>
      </w:r>
      <w:r>
        <w:rPr>
          <w:color w:val="080000"/>
        </w:rPr>
        <w:t>10.01.2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120000"/>
        </w:rPr>
        <w:t>4. Територія (область)</w:t>
      </w:r>
      <w:r>
        <w:rPr>
          <w:rFonts w:cs="Arial" w:ascii="Arial" w:hAnsi="Arial"/>
        </w:rPr>
        <w:tab/>
      </w:r>
      <w:r>
        <w:rPr>
          <w:color w:val="000000"/>
        </w:rPr>
        <w:t>Запоріз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. Статутний капітал (грн)</w:t>
      </w:r>
      <w:r>
        <w:rPr>
          <w:rFonts w:cs="Arial" w:ascii="Arial" w:hAnsi="Arial"/>
        </w:rPr>
        <w:tab/>
      </w:r>
      <w:r>
        <w:rPr>
          <w:color w:val="080000"/>
        </w:rPr>
        <w:t xml:space="preserve">     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6. Відсоток акцій у статутному капіталі, щ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належать державі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 xml:space="preserve">7. Відсоток акцій (часток, паїв) статутног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що передано до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державного (національного)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та/або холдингової компа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79" w:after="0"/>
        <w:rPr>
          <w:color w:val="000000"/>
          <w:sz w:val="29"/>
          <w:szCs w:val="29"/>
        </w:rPr>
      </w:pPr>
      <w:r>
        <w:rPr>
          <w:color w:val="000000"/>
        </w:rPr>
        <w:t>8. Середня кількість працівників (осіб)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tabs>
          <w:tab w:val="clear" w:pos="708"/>
          <w:tab w:val="center" w:pos="4237" w:leader="none"/>
          <w:tab w:val="center" w:pos="9322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Найменування виду діяльності</w:t>
      </w:r>
      <w:r>
        <w:rPr>
          <w:rFonts w:cs="Arial" w:ascii="Arial" w:hAnsi="Arial"/>
        </w:rPr>
        <w:tab/>
      </w:r>
      <w:r>
        <w:rPr>
          <w:color w:val="120000"/>
        </w:rPr>
        <w:t>Код за КВЕ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обування мінеральної сировини для хімічної промисловості та </w:t>
      </w:r>
      <w:r>
        <w:rPr>
          <w:rFonts w:cs="Arial" w:ascii="Arial" w:hAnsi="Arial"/>
        </w:rPr>
        <w:tab/>
      </w:r>
      <w:r>
        <w:rPr>
          <w:color w:val="08000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>[2010]Виробництво добрив і азотних сполук</w:t>
      </w:r>
      <w:r>
        <w:rPr>
          <w:rFonts w:cs="Arial" w:ascii="Arial" w:hAnsi="Arial"/>
        </w:rPr>
        <w:tab/>
      </w:r>
      <w:r>
        <w:rPr>
          <w:color w:val="080000"/>
        </w:rPr>
        <w:t>20.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[2010]Діяльність посередників у торгівлі паливом, рудами, металами та </w:t>
      </w:r>
      <w:r>
        <w:rPr>
          <w:rFonts w:cs="Arial" w:ascii="Arial" w:hAnsi="Arial"/>
        </w:rPr>
        <w:tab/>
      </w:r>
      <w:r>
        <w:rPr>
          <w:color w:val="080000"/>
        </w:rPr>
        <w:t>46.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мисловими хіміч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000000"/>
          <w:sz w:val="29"/>
          <w:szCs w:val="29"/>
        </w:rPr>
      </w:pPr>
      <w:r>
        <w:rPr>
          <w:color w:val="000000"/>
        </w:rPr>
        <w:t>10. Органи управління підприємства:   Емітент інформацію про органи управління не заповнює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4" w:after="0"/>
        <w:outlineLvl w:val="0"/>
        <w:rPr>
          <w:color w:val="120000"/>
          <w:sz w:val="29"/>
          <w:szCs w:val="29"/>
        </w:rPr>
      </w:pPr>
      <w:r>
        <w:rPr>
          <w:color w:val="120000"/>
        </w:rPr>
        <w:t>11. Банки, що обслуговую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1)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 xml:space="preserve">Філія "Центральне регіональне управлінн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поточним 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ублічного акціонерного товариства "Банк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рахунком у національній валюті</w:t>
      </w:r>
      <w:r>
        <w:rPr>
          <w:rFonts w:cs="Arial" w:ascii="Arial" w:hAnsi="Arial"/>
        </w:rPr>
        <w:tab/>
      </w:r>
      <w:r>
        <w:rPr>
          <w:color w:val="080000"/>
        </w:rPr>
        <w:t>Фінанси та Кредит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2) МФО банку</w:t>
      </w:r>
      <w:r>
        <w:rPr>
          <w:rFonts w:cs="Arial" w:ascii="Arial" w:hAnsi="Arial"/>
        </w:rPr>
        <w:tab/>
      </w:r>
      <w:r>
        <w:rPr>
          <w:color w:val="080000"/>
        </w:rPr>
        <w:t>3009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260060165972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4)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>Немає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поточ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рахунком у інозем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5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5) МФО банку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3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>6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2. Інформація про одержані ліцензії (дозволи) на окремі види діяльності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Вид діяльност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ліценз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>Державний орган, що вида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3625" w:leader="none"/>
          <w:tab w:val="center" w:pos="5080" w:leader="none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  <w:r>
        <w:rPr>
          <w:rFonts w:cs="Arial" w:ascii="Arial" w:hAnsi="Arial"/>
        </w:rPr>
        <w:tab/>
      </w:r>
      <w:r>
        <w:rPr>
          <w:color w:val="120000"/>
        </w:rPr>
        <w:t>видачі</w:t>
      </w:r>
      <w:r>
        <w:rPr>
          <w:rFonts w:cs="Arial" w:ascii="Arial" w:hAnsi="Arial"/>
        </w:rPr>
        <w:tab/>
      </w:r>
      <w:r>
        <w:rPr>
          <w:color w:val="120000"/>
        </w:rPr>
        <w:t>закінчення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дії ліцензії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(дозволу)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60" w:leader="none"/>
          <w:tab w:val="center" w:pos="5077" w:leader="none"/>
          <w:tab w:val="left" w:pos="5670" w:leader="none"/>
          <w:tab w:val="center" w:pos="9547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Видобування апатитових </w:t>
      </w:r>
      <w:r>
        <w:rPr>
          <w:rFonts w:cs="Arial" w:ascii="Arial" w:hAnsi="Arial"/>
        </w:rPr>
        <w:tab/>
      </w:r>
      <w:r>
        <w:rPr>
          <w:color w:val="080000"/>
        </w:rPr>
        <w:t>№5075</w:t>
      </w:r>
      <w:r>
        <w:rPr>
          <w:rFonts w:cs="Arial" w:ascii="Arial" w:hAnsi="Arial"/>
        </w:rPr>
        <w:tab/>
      </w:r>
      <w:r>
        <w:rPr>
          <w:color w:val="080000"/>
        </w:rPr>
        <w:t>22.12.2009</w:t>
      </w:r>
      <w:r>
        <w:rPr>
          <w:rFonts w:cs="Arial" w:ascii="Arial" w:hAnsi="Arial"/>
        </w:rPr>
        <w:tab/>
      </w:r>
      <w:r>
        <w:rPr>
          <w:color w:val="080000"/>
        </w:rPr>
        <w:t xml:space="preserve">Міністерство охорони </w:t>
      </w:r>
      <w:r>
        <w:rPr>
          <w:rFonts w:cs="Arial" w:ascii="Arial" w:hAnsi="Arial"/>
        </w:rPr>
        <w:tab/>
      </w:r>
      <w:r>
        <w:rPr>
          <w:color w:val="080000"/>
        </w:rPr>
        <w:t>02.12.20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та апатито-</w:t>
      </w:r>
      <w:r>
        <w:rPr>
          <w:rFonts w:cs="Arial" w:ascii="Arial" w:hAnsi="Arial"/>
        </w:rPr>
        <w:tab/>
      </w:r>
      <w:r>
        <w:rPr>
          <w:color w:val="080000"/>
        </w:rPr>
        <w:t xml:space="preserve">навколишнього природ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ідкіснометаловмісних руд</w:t>
      </w:r>
      <w:r>
        <w:rPr>
          <w:rFonts w:cs="Arial" w:ascii="Arial" w:hAnsi="Arial"/>
        </w:rPr>
        <w:tab/>
      </w:r>
      <w:r>
        <w:rPr>
          <w:color w:val="080000"/>
        </w:rPr>
        <w:t>середовищ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Опис:  Прогноз щодо продовження терміну дії виданої ліцензії (дозволу): Строк дії Дозвол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користування надрами 20 років. Прогнозу щодо продовження терміну дії виданого дозволу немає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4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. Інформація про посадових осіб еміт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" w:after="0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1) посада</w:t>
      </w:r>
      <w:r>
        <w:rPr>
          <w:rFonts w:cs="Arial" w:ascii="Arial" w:hAnsi="Arial"/>
        </w:rPr>
        <w:tab/>
      </w:r>
      <w:r>
        <w:rPr>
          <w:color w:val="080000"/>
        </w:rPr>
        <w:t>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 xml:space="preserve">2) прізвище, ім'я, по батькові </w:t>
      </w:r>
      <w:r>
        <w:rPr>
          <w:rFonts w:cs="Arial" w:ascii="Arial" w:hAnsi="Arial"/>
        </w:rPr>
        <w:tab/>
      </w:r>
      <w:r>
        <w:rPr>
          <w:color w:val="08000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зичної особи або по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 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color w:val="120000"/>
        </w:rPr>
        <w:t xml:space="preserve">3) паспортні дані фізичної особи </w:t>
      </w:r>
      <w:r>
        <w:rPr>
          <w:rFonts w:cs="Arial" w:ascii="Arial" w:hAnsi="Arial"/>
        </w:rPr>
        <w:tab/>
      </w:r>
      <w:r>
        <w:rPr>
          <w:color w:val="080000"/>
        </w:rPr>
        <w:t xml:space="preserve">СО, 858106, 04.12.2001, Дніпровським РУГУ МВС Україн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 xml:space="preserve">(серія, номер, дата видачі, орган, </w:t>
      </w:r>
      <w:r>
        <w:rPr>
          <w:rFonts w:cs="Arial" w:ascii="Arial" w:hAnsi="Arial"/>
        </w:rPr>
        <w:tab/>
      </w:r>
      <w:r>
        <w:rPr>
          <w:color w:val="080000"/>
        </w:rPr>
        <w:t>в м. Киє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який видав)* або код за ЄДРПО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4) рік народження**</w:t>
      </w:r>
      <w:r>
        <w:rPr>
          <w:rFonts w:cs="Arial" w:ascii="Arial" w:hAnsi="Arial"/>
        </w:rPr>
        <w:tab/>
      </w:r>
      <w:r>
        <w:rPr>
          <w:color w:val="080000"/>
        </w:rPr>
        <w:t>19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5) освіта**</w:t>
      </w:r>
      <w:r>
        <w:rPr>
          <w:rFonts w:cs="Arial" w:ascii="Arial" w:hAnsi="Arial"/>
        </w:rPr>
        <w:tab/>
      </w:r>
      <w:r>
        <w:rPr>
          <w:color w:val="080000"/>
        </w:rPr>
        <w:t xml:space="preserve">Вища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6) стаж роботи (років)**</w:t>
      </w:r>
      <w:r>
        <w:rPr>
          <w:rFonts w:cs="Arial" w:ascii="Arial" w:hAnsi="Arial"/>
        </w:rPr>
        <w:tab/>
      </w:r>
      <w:r>
        <w:rPr>
          <w:color w:val="080000"/>
        </w:rPr>
        <w:t xml:space="preserve">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" w:after="0"/>
        <w:outlineLvl w:val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7) найменування підприємства та попередня посада, яку займав**: ДП "Укрспецекспорт", вод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79" w:leader="none"/>
        </w:tabs>
        <w:autoSpaceDE w:val="false"/>
        <w:spacing w:before="27" w:after="0"/>
        <w:rPr>
          <w:color w:val="120000"/>
          <w:sz w:val="29"/>
          <w:szCs w:val="29"/>
        </w:rPr>
      </w:pPr>
      <w:r>
        <w:rPr>
          <w:color w:val="120000"/>
        </w:rPr>
        <w:t xml:space="preserve">8) дата набуття повноважень та </w:t>
      </w:r>
      <w:r>
        <w:rPr>
          <w:rFonts w:cs="Arial" w:ascii="Arial" w:hAnsi="Arial"/>
        </w:rPr>
        <w:tab/>
      </w:r>
      <w:r>
        <w:rPr>
          <w:color w:val="120000"/>
        </w:rPr>
        <w:t>15.04.2013 термін не визна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термін, на який обрано (призначен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77" w:after="0"/>
        <w:outlineLvl w:val="0"/>
        <w:rPr>
          <w:color w:val="080000"/>
          <w:sz w:val="29"/>
          <w:szCs w:val="29"/>
        </w:rPr>
      </w:pPr>
      <w:r>
        <w:rPr>
          <w:color w:val="080000"/>
        </w:rPr>
        <w:t xml:space="preserve">9) опис:  Повноваження та обов'язки посадової особи визначені Статутом, а саме: виріш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сіх питань, пов"язаних з керівництвом поточною діяльністю емітента, організація та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зборів акціонерів, визначення загальних засад інформаційної політики, розробка проект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ічного бюджету, бізнес-планів, розробка штатного розкладу і посадових інструкцій, под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щому органу емітента пропозицій з питань діяльності. Без довіреності представляє інтерес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емітента в державних органах, інших суб"єктах підприємницької діяльності  тощо.  Винагор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 грошовій  формі за 2014 р. у посадовій особі емітента складає 0,00 грн. Обран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саду Генерального директора 15.04.2013 р. (протокол №1-2013  від 15.04.2013 р.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епогашеної судимості за корисливі та посадові злочини посадова особа емітента не має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таж керівної роботи (років) - 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передні посади: ТОВ "Сармат", начальник транспортного відділу і складського господарств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П "Укрспецекспорт", водій, ТОВ "Карпати", начальник автотранспортної майстерні, 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"Імреса", робітник відділу готельного комплек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Посадова особа не працює та не займає посад на будь-яких інших підприємств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про володіння посадовими особами емітента акціями емітента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2899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Посада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’я, п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аспортні дані фізичної о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загальної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тькові фізич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(серія, номер, дата видачі, 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особи або повне </w:t>
      </w:r>
      <w:r>
        <w:rPr>
          <w:rFonts w:cs="Arial" w:ascii="Arial" w:hAnsi="Arial"/>
        </w:rPr>
        <w:tab/>
      </w:r>
      <w:r>
        <w:rPr>
          <w:color w:val="120000"/>
        </w:rPr>
        <w:t>орган, який видав)* або код за</w:t>
      </w:r>
      <w:r>
        <w:rPr>
          <w:rFonts w:cs="Arial" w:ascii="Arial" w:hAnsi="Arial"/>
        </w:rPr>
        <w:tab/>
      </w:r>
      <w:r>
        <w:rPr>
          <w:color w:val="120000"/>
        </w:rPr>
        <w:t>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(у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94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 xml:space="preserve"> ЄДРПОУ юридичної особи</w:t>
      </w:r>
      <w:r>
        <w:rPr>
          <w:rFonts w:cs="Arial" w:ascii="Arial" w:hAnsi="Arial"/>
        </w:rPr>
        <w:tab/>
      </w:r>
      <w:r>
        <w:rPr>
          <w:color w:val="120000"/>
        </w:rPr>
        <w:t>відсотках)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center" w:pos="3211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  <w:r>
        <w:rPr>
          <w:rFonts w:cs="Arial" w:ascii="Arial" w:hAnsi="Arial"/>
        </w:rPr>
        <w:tab/>
      </w:r>
      <w:r>
        <w:rPr>
          <w:color w:val="120000"/>
        </w:rPr>
        <w:t>6</w:t>
      </w:r>
      <w:r>
        <w:rPr>
          <w:rFonts w:cs="Arial" w:ascii="Arial" w:hAnsi="Arial"/>
        </w:rPr>
        <w:tab/>
      </w:r>
      <w:r>
        <w:rPr>
          <w:color w:val="120000"/>
        </w:rPr>
        <w:t>7</w:t>
      </w:r>
      <w:r>
        <w:rPr>
          <w:rFonts w:cs="Arial" w:ascii="Arial" w:hAnsi="Arial"/>
        </w:rPr>
        <w:tab/>
      </w:r>
      <w:r>
        <w:rPr>
          <w:color w:val="120000"/>
        </w:rPr>
        <w:t>8</w:t>
      </w:r>
      <w:r>
        <w:rPr>
          <w:rFonts w:cs="Arial" w:ascii="Arial" w:hAnsi="Arial"/>
        </w:rPr>
        <w:tab/>
      </w:r>
      <w:r>
        <w:rPr>
          <w:color w:val="120000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06" w:leader="none"/>
          <w:tab w:val="left" w:pos="4317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СО, 858106, 04.12.2001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лядюк Васил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ніпровським РУГУ МВС України в 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ригорович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м. Києві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rPr/>
      </w:pPr>
      <w:r>
        <w:rPr>
          <w:color w:val="080000"/>
        </w:rPr>
        <w:t xml:space="preserve">Усього: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color w:val="080000"/>
          <w:sz w:val="20"/>
          <w:szCs w:val="20"/>
        </w:rPr>
        <w:t xml:space="preserve">0        0,0000000000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b/>
          <w:bCs/>
          <w:color w:val="120000"/>
        </w:rPr>
        <w:t>VI. Інформація про осіб, що володіють 10 відсотками та більше акцій емітента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5893" w:leader="none"/>
          <w:tab w:val="center" w:pos="8473" w:leader="none"/>
          <w:tab w:val="center" w:pos="9630" w:leader="none"/>
          <w:tab w:val="center" w:pos="12895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юридич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од за </w:t>
      </w:r>
      <w:r>
        <w:rPr>
          <w:rFonts w:cs="Arial" w:ascii="Arial" w:hAnsi="Arial"/>
        </w:rPr>
        <w:tab/>
      </w:r>
      <w:r>
        <w:rPr>
          <w:color w:val="120000"/>
        </w:rPr>
        <w:t>Місцезнаходження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>особи</w:t>
      </w:r>
      <w:r>
        <w:rPr>
          <w:rFonts w:cs="Arial" w:ascii="Arial" w:hAnsi="Arial"/>
        </w:rPr>
        <w:tab/>
      </w:r>
      <w:r>
        <w:rPr>
          <w:color w:val="120000"/>
        </w:rPr>
        <w:t>ЄДРПОУ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spacing w:before="141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Юніекспл Ем. Ай. (ЮМІ) ЛТ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інгс Авеню, будинок 1, Вінкорм Хілл, </w:t>
      </w:r>
      <w:r>
        <w:rPr>
          <w:rFonts w:cs="Arial" w:ascii="Arial" w:hAnsi="Arial"/>
        </w:rPr>
        <w:t xml:space="preserve"> </w:t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Лондон, 00213, Великобритані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Рокьюр-Інспект ЛТД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інгс Авеню, будинок 1, Вінкорм Хілл, 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Лондон, 00213, Великобританія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2895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’я, п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Серія, номер, дата видачі паспорта,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>батькові фізичної особи</w:t>
      </w:r>
      <w:r>
        <w:rPr>
          <w:rFonts w:cs="Arial" w:ascii="Arial" w:hAnsi="Arial"/>
        </w:rPr>
        <w:tab/>
      </w:r>
      <w:r>
        <w:rPr>
          <w:color w:val="120000"/>
        </w:rPr>
        <w:t>найменування органу, який видав паспорт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141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Фізична особа Тимошенк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Е, №022674, 29.05.2001, Придніпровським РВ УМВС </w:t>
      </w:r>
      <w:r>
        <w:rPr>
          <w:rFonts w:cs="Arial" w:ascii="Arial" w:hAnsi="Arial"/>
        </w:rPr>
        <w:t xml:space="preserve"> </w:t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9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Наталія Василів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країни в Черкаській обл.</w:t>
      </w:r>
    </w:p>
    <w:p>
      <w:pPr>
        <w:pStyle w:val="Normal"/>
        <w:widowControl w:val="false"/>
        <w:tabs>
          <w:tab w:val="clear" w:pos="708"/>
          <w:tab w:val="right" w:pos="7870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387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Усього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97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II. Інформація про 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33" w:leader="none"/>
          <w:tab w:val="center" w:pos="8740" w:leader="none"/>
        </w:tabs>
        <w:autoSpaceDE w:val="false"/>
        <w:spacing w:before="13" w:after="0"/>
        <w:rPr>
          <w:color w:val="120000"/>
          <w:sz w:val="29"/>
          <w:szCs w:val="29"/>
        </w:rPr>
      </w:pPr>
      <w:r>
        <w:rPr>
          <w:color w:val="120000"/>
        </w:rPr>
        <w:t>Вид загальних зборів</w:t>
      </w:r>
      <w:r>
        <w:rPr>
          <w:rFonts w:cs="Arial" w:ascii="Arial" w:hAnsi="Arial"/>
        </w:rPr>
        <w:tab/>
      </w:r>
      <w:r>
        <w:rPr>
          <w:color w:val="120000"/>
        </w:rPr>
        <w:t>чергові</w:t>
      </w:r>
      <w:r>
        <w:rPr>
          <w:rFonts w:cs="Arial" w:ascii="Arial" w:hAnsi="Arial"/>
        </w:rPr>
        <w:tab/>
      </w:r>
      <w:r>
        <w:rPr>
          <w:color w:val="120000"/>
        </w:rPr>
        <w:t>позачергов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934" w:leader="none"/>
        </w:tabs>
        <w:autoSpaceDE w:val="false"/>
        <w:spacing w:before="17" w:after="0"/>
        <w:outlineLvl w:val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Дата проведення</w:t>
      </w:r>
      <w:r>
        <w:rPr>
          <w:rFonts w:cs="Arial" w:ascii="Arial" w:hAnsi="Arial"/>
        </w:rPr>
        <w:tab/>
      </w:r>
      <w:r>
        <w:rPr>
          <w:color w:val="080000"/>
        </w:rPr>
        <w:t>30.04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color w:val="120000"/>
        </w:rPr>
        <w:t>Кворум зборів, %</w:t>
      </w:r>
      <w:r>
        <w:rPr>
          <w:rFonts w:cs="Arial" w:ascii="Arial" w:hAnsi="Arial"/>
        </w:rPr>
        <w:tab/>
      </w:r>
      <w:r>
        <w:rPr>
          <w:color w:val="080000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Загальні збори акціонерів ПрАТ "Волинська гірничо-хїмічна компанія" скликані 30 квіт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2014 р. на 13-00 год. та проводяться за місцезнаходженням Товариства: 71214, Запорізь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область, Чернігівський район, село Новополтавка, вулиця Центральна, буд. 19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На зборах присутні 4 (чотири) акціонера: одна фізична особа та три юридичні особи, які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укупності володіють 15000 штук акцій (1 акція - 1 голос), що становить 100% стату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 ПрАТ "Волинська гірничо-хімічна компанія"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ми акціонерів прийнято рішення обрати: Головою зборів - Христину Гоблін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екретарем зборів – Гриценюк Світлан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 "ЗА" 15000 голосів (100%) зареєстрованих та присутніх акціонер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ва Зборів Христина Гоблін запропонувала наступний порядок денний та затвердити й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Для проведення Загальних зборів акціонерів запрошений Генеральний директор Колядю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асиль Григорович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1.Затвердження результатів діяльності Товариства: затвердження річного звіту та балан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за 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. Розподіл прибутків  і  збитків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3. Звіт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4.Прийняття рішення за наслідками розгляду звіту 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5.Обрання членів наглядової рад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6.Обрання членів ревізійної комісії (ревізора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атвердили порядок денний. Голосували "ЗА" 15000 голосів (100% присутніх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ареєстрованих для участі у 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першому питанню слухали Колядюка В.Г.,  затвердили річну звітність за 2013 рік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другому питанню слухали Колядюка В.Г., в зв"язку зі збитковою діяльністю Товари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сумі 106,7 тис. грн.  затвердили не виплачувати дивіденди за 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 третьому та четвертому питанню слухали звіт Генерального директора Колядюка В.Г., я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ознайомив присутніх із звітом про результати фінансо-господарської діяльності Товариств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013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1. Взяти до відома звіт Генерального директора Товариства Колядюка В.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.Визнати задовільними результати роботи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 п"ятому т а шостому питанн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</w:rPr>
        <w:t xml:space="preserve">Слухали Голову Зборів Христину Гоблін, яка винесла на обговорення питання необхідн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обрання Наглядової ради та ревіз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1. Відкласти питання обрання Наглядової ради та ревізора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лосували "ЗА" 15000 голосів (100% присутніх та зареєстрованих акціонерів для участі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зборах).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b/>
          <w:b/>
          <w:bCs/>
          <w:color w:val="120000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b/>
          <w:bCs/>
          <w:color w:val="120000"/>
          <w:sz w:val="26"/>
          <w:szCs w:val="26"/>
        </w:rPr>
        <w:t>11. Відомості про цінні папери еміт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53" w:after="0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випуски акцій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2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ата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color w:val="120000"/>
          <w:sz w:val="20"/>
          <w:szCs w:val="20"/>
        </w:rPr>
        <w:t xml:space="preserve">Номер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color w:val="120000"/>
          <w:sz w:val="20"/>
          <w:szCs w:val="20"/>
        </w:rPr>
        <w:t>Найменування орган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Міжнарод-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color w:val="120000"/>
          <w:sz w:val="20"/>
          <w:szCs w:val="20"/>
        </w:rPr>
        <w:t xml:space="preserve">Тип цінного </w:t>
      </w: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color w:val="120000"/>
          <w:sz w:val="20"/>
          <w:szCs w:val="20"/>
        </w:rPr>
        <w:t xml:space="preserve">Форма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 xml:space="preserve">Номінальна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Кількість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Загальна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Частка у 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реєстрації       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свідоцтва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color w:val="120000"/>
          <w:sz w:val="20"/>
          <w:szCs w:val="20"/>
        </w:rPr>
        <w:t>що зареєстрував випус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color w:val="120000"/>
          <w:sz w:val="20"/>
          <w:szCs w:val="20"/>
        </w:rPr>
        <w:t xml:space="preserve">ний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папера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існування та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вартість (грн)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акцій (шт.)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номінальна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статут-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6352" w:leader="none"/>
          <w:tab w:val="center" w:pos="9412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випуску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про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ідентифі-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форма випуску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вартість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ному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3927" w:leader="none"/>
          <w:tab w:val="center" w:pos="1515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реєстрацію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каційний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(грн)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капіталі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випуску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номер</w:t>
      </w:r>
      <w:r>
        <w:rPr>
          <w:rFonts w:cs="Arial" w:ascii="Arial" w:hAnsi="Arial"/>
        </w:rPr>
        <w:tab/>
      </w:r>
      <w:r>
        <w:rPr>
          <w:color w:val="120000"/>
        </w:rPr>
        <w:t>(%)6</w:t>
      </w:r>
      <w:r>
        <w:rPr>
          <w:rFonts w:cs="Arial" w:ascii="Arial" w:hAnsi="Arial"/>
        </w:rPr>
        <w:tab/>
      </w:r>
      <w:r>
        <w:rPr>
          <w:color w:val="120000"/>
        </w:rPr>
        <w:t>7</w:t>
      </w:r>
      <w:r>
        <w:rPr>
          <w:rFonts w:cs="Arial" w:ascii="Arial" w:hAnsi="Arial"/>
        </w:rPr>
        <w:tab/>
      </w:r>
      <w:r>
        <w:rPr>
          <w:color w:val="120000"/>
        </w:rPr>
        <w:t>8</w:t>
      </w:r>
      <w:r>
        <w:rPr>
          <w:rFonts w:cs="Arial" w:ascii="Arial" w:hAnsi="Arial"/>
        </w:rPr>
        <w:tab/>
      </w:r>
      <w:r>
        <w:rPr>
          <w:color w:val="120000"/>
        </w:rPr>
        <w:t>9</w:t>
      </w:r>
      <w:r>
        <w:rPr>
          <w:rFonts w:cs="Arial" w:ascii="Arial" w:hAnsi="Arial"/>
        </w:rPr>
        <w:tab/>
      </w:r>
      <w:r>
        <w:rPr>
          <w:color w:val="120000"/>
        </w:rPr>
        <w:t>10</w:t>
      </w:r>
    </w:p>
    <w:p>
      <w:pPr>
        <w:pStyle w:val="Normal"/>
        <w:widowControl w:val="false"/>
        <w:tabs>
          <w:tab w:val="clear" w:pos="708"/>
          <w:tab w:val="center" w:pos="615" w:leader="none"/>
          <w:tab w:val="left" w:pos="1230" w:leader="none"/>
          <w:tab w:val="left" w:pos="2535" w:leader="none"/>
          <w:tab w:val="left" w:pos="5670" w:leader="none"/>
          <w:tab w:val="left" w:pos="5760" w:leader="none"/>
          <w:tab w:val="left" w:pos="7035" w:leader="none"/>
          <w:tab w:val="left" w:pos="8565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2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№26/03/1/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олинське територіальне </w:t>
      </w:r>
      <w:r>
        <w:rPr>
          <w:rFonts w:cs="Arial" w:ascii="Arial" w:hAnsi="Arial"/>
        </w:rPr>
        <w:t xml:space="preserve">  </w:t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  <w:t xml:space="preserve">  </w:t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кція прост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Бездокументарн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    1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5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15000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правління ДКЦПФ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документар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менні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імен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Інформація про внутрішні ринки, на яких здійснюється торгівля цінними паперами емітента: Торгівля цінними паперами на внутрішніх ринках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про зовнішні ринки, на яких здійснюється торгівля цінними паперами емітента: Торгівля цінними паперами на зовнішних ринка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щодо факту лістингу/делістингу цінних паперів емітента на фондових біржах: Фактів лістингу/делістингу  цінних паперів емітента  на фондових біржах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Мета додаткової емісії: додаткової емісії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Спосіб розміщення: Розміщення цінних паперів додаткової емісії не бу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основні засоби емітента (за залишковою вартістю)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11" w:leader="none"/>
          <w:tab w:val="center" w:pos="8964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йменування основних засоб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лас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рендова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сновні засоби, всього </w:t>
      </w:r>
    </w:p>
    <w:p>
      <w:pPr>
        <w:pStyle w:val="Normal"/>
        <w:widowControl w:val="false"/>
        <w:tabs>
          <w:tab w:val="clear" w:pos="708"/>
          <w:tab w:val="center" w:pos="4059" w:leader="none"/>
          <w:tab w:val="center" w:pos="6511" w:leader="none"/>
          <w:tab w:val="center" w:pos="8964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1.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2.Невиробничого призначення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Терміни та умови користування основними засобами (за основними групами): на балансі  Товариства основ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ервісна вартість основних засобів: 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Ступінь зносу основних засобів: показників ступню зносу основних засобів не  має, тому, що основні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ма нарахованого зносу: Нарахований знос відсутній, в зв"язку з тим, що відсутні основ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ттєві зміни у вартості основних засобів зумовлені: Змін у вартості основних засобів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Інформація про всі обмеження на використання майна емітента:  Інформація про обмеження використання основ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засобів відсутня. Основні засоби на балансі емітента відсутн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щодо вартості чистих активів емітента</w:t>
      </w:r>
    </w:p>
    <w:p>
      <w:pPr>
        <w:pStyle w:val="Normal"/>
        <w:widowControl w:val="false"/>
        <w:tabs>
          <w:tab w:val="clear" w:pos="708"/>
          <w:tab w:val="center" w:pos="2557" w:leader="none"/>
          <w:tab w:val="center" w:pos="6382" w:leader="none"/>
          <w:tab w:val="center" w:pos="8887" w:leader="none"/>
        </w:tabs>
        <w:autoSpaceDE w:val="false"/>
        <w:spacing w:before="61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йменування</w:t>
      </w:r>
      <w:r>
        <w:rPr>
          <w:rFonts w:cs="Arial" w:ascii="Arial" w:hAnsi="Arial"/>
        </w:rPr>
        <w:tab/>
      </w:r>
      <w:r>
        <w:rPr>
          <w:color w:val="00000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000000"/>
        </w:rPr>
        <w:t>За попередній період</w:t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показ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>Розрахункова вартість чистих активів (тис. грн.)</w:t>
      </w:r>
      <w:r>
        <w:rPr>
          <w:rFonts w:cs="Arial" w:ascii="Arial" w:hAnsi="Arial"/>
        </w:rPr>
        <w:tab/>
      </w:r>
      <w:r>
        <w:rPr>
          <w:color w:val="000000"/>
        </w:rPr>
        <w:t>-188,9</w:t>
      </w:r>
      <w:r>
        <w:rPr>
          <w:rFonts w:cs="Arial" w:ascii="Arial" w:hAnsi="Arial"/>
        </w:rPr>
        <w:tab/>
      </w:r>
      <w:r>
        <w:rPr>
          <w:color w:val="000000"/>
        </w:rPr>
        <w:t>-1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татутний капітал (тис. грн. 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коригований статутний капітал (тис. грн.)</w:t>
      </w:r>
      <w:r>
        <w:rPr>
          <w:rFonts w:cs="Arial" w:ascii="Arial" w:hAnsi="Arial"/>
        </w:rPr>
        <w:tab/>
      </w:r>
      <w:r>
        <w:rPr>
          <w:color w:val="000000"/>
        </w:rPr>
        <w:t>125,5</w:t>
      </w:r>
      <w:r>
        <w:rPr>
          <w:rFonts w:cs="Arial" w:ascii="Arial" w:hAnsi="Arial"/>
        </w:rPr>
        <w:tab/>
      </w:r>
      <w:r>
        <w:rPr>
          <w:color w:val="000000"/>
        </w:rPr>
        <w:t>12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Використана методика розрахунку вартості чистих активів емітента за попередній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вітний періоди відповідно до "Методичних рекомендацій щодо визначення  вартості 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тивів  акціонерних  товариств", затверджених рішенням Державної комісії з цінних папер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фондового ринку від 17.11.2004 р. N485 (з урахуванням змін показників 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у становить -338,9 тис.грн. Різниця між розрахунковою вартістю чист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коригованим статутним капіталом на кінець звітного періоду становить -314,4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переднього періоду становить -308,6 тис.грн. Різниця між розрахунковою вартістю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тивів та скоригованим статутним капіталом на кінець попереднього періоду становить -284,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Висновок: Вартість чистих активів акціонерного товариства менша від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(скоригованого). Вартість чистих активів товариства менша від мінімального розмі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тутного капіталу, встановленого законом. Відповідно до вимог п.3 ст.155 Циві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кодексу України передбачена ліквідація товари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 Інформація про зобов’язання емітента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6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и зобов‘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виникн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погаше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соток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погашення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частина борг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ристування 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штами (% річни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Кредити бан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кредита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40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обов’язання за цінними папера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за облігаціями (за кожним влас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облігація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3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потечними цінними паперами (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потечн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сертифікатами ФОН (за кожним власним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юов"язання за сертифікатами ФО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векселями (всьог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іншими цінними паперами (у тому числ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 xml:space="preserve">за похідними цінними паперами) (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іншими цінними паперам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фінансовими інвестиціями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і права (за 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фінансовими інвестиціями      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                        0                                  0                        01.01.109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Податков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Фінансова допомога на зворотній осно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Інш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662,7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сього зобов’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663,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До інших зобов"язань відносяться: довгострокові зобов"язання - 53278.2 тис. грн., кредиторсь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заборгованість за товари, роботи, послуги - 1,7 тис. грн., інша поточні зобов"яз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382,8  тис. грн. Зобов"язань за кредитами банку, іпотечними цінними паперами, сертифікатами ФОН, інш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цінними паперами у тому числі за похідними  цінними паперами  емітент не має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17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Інформація про стан корпоративного управління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17" w:leader="none"/>
        </w:tabs>
        <w:autoSpaceDE w:val="false"/>
        <w:outlineLvl w:val="0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ГАЛЬНІ ЗБОРИ АКЦІОНЕР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318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у кількість загальних зборів було проведено за минулі три роки?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№ з/п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ількість зборів, усьог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 тому числі позачергових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79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реєстрацію акціонерів для участі в останніх загальних збор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ційна комісія, призначена особою, що скликала загальні збо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позитарна устано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контроль за станом реєстрації акціонерів або їх представників для участі в останні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загальних зборах (за наявності контролю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ціональна комісія з цінних паперів та фондового рин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, які володіють у сукупності більше ніж 10 відсот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27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3" w:leader="none"/>
        </w:tabs>
        <w:autoSpaceDE w:val="false"/>
        <w:spacing w:before="6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карт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Бюлетенями (таємне голосування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ру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121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були основні причини скликання останніх позачергових збор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організац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несення змін до стату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біль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ен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голови та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ревізійної комісії (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легування додаткових повноважень наглядовій рад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/>
      </w:pPr>
      <w:r>
        <w:rPr>
          <w:b/>
          <w:bCs/>
          <w:color w:val="120000"/>
          <w:sz w:val="20"/>
          <w:szCs w:val="20"/>
        </w:rPr>
        <w:t>Чи проводились у звітному році загальні збори акціонерів у формі заочного голосуванн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33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ОРГАНИ УПРАВЛІ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31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склад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осіб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6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працюють у товариств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держа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більше 10 відсотків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менше ніж 10 відсотків 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 – юридичних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9" w:leader="none"/>
        </w:tabs>
        <w:autoSpaceDE w:val="false"/>
        <w:spacing w:before="18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відбувалися засідання наглядової ради протягом останні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рьох років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38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саме комітети створено в складі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ратегічного планув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ськ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питань призначень і винагоро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вестиційн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аглядова рада акціонерами не обиралась. Генеральний директор одноосібно є виконавчим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органом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их комітетів немає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в акціонерному товаристві спеціальну посаду корпоративного секретар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349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визначається розмір винагороди членів наглядової ра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фіксованою сум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відсотком від чистого прибутку або збільшення ринкової вартості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виплачується у вигляді цінних паперів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не отримують винагоро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винагорода не визначала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з вимог до членів наглядової ради викладені у внутрішніх документах акціонерного товарист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алузеві знання і досвід роботи в галуз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нання у сфері фінансів і менеджмен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обисті якості (чесність, відповідальніс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сть конфлікту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аничний в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 будь-які вимог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глядова рада акціонерами не обирала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8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Коли останній раз було обрано нового члена наглядової ради, яким чином він ознайомився зі своїми прав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та обов'яз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Новий член наглядової ради самостійно ознайомився із змістом внутрішніх докумен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уло проведено засідання наглядової ради, на якому нового члена наглядової рад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знайомили з його правами та обов'яз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54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іх членів наглядової ради було переобрано на повторний строк або не було обрано                        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ового чл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64" w:leader="none"/>
        </w:tabs>
        <w:autoSpaceDE w:val="false"/>
        <w:rPr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створено у вашому акціонерному товаристві ревізійну комісію або введен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осаду ревізора? (так, створено ревізійну комісію / так, введено посаду ревізора / н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35" w:after="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Якщо в товаристві створено ревізійну коміс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574" w:leader="none"/>
        </w:tabs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ількість членів ревізійної комісії _____0_____ осіб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скільки разів на рік у середньому відбувалися засідання ревізійної комісії протяг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4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останніх трьох років? _____0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84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ідповідно до статуту вашого акціонерного товариства, до компетенції якого з органів (загальних зб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кціонерів, наглядової ради чи виконавчого органу) належить вирішення кожного з цих питань?</w:t>
      </w:r>
    </w:p>
    <w:p>
      <w:pPr>
        <w:pStyle w:val="Normal"/>
        <w:widowControl w:val="false"/>
        <w:tabs>
          <w:tab w:val="clear" w:pos="708"/>
          <w:tab w:val="center" w:pos="2632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гальн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глядов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конавчи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 належить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бор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ад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мпетенції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жодного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8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значення основних напрямків діяльності (стратегії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планів діяльності (бізнес-планів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8" w:leader="none"/>
          <w:tab w:val="center" w:pos="8332" w:leader="none"/>
          <w:tab w:val="center" w:pos="955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річного фінансового звіту, або балансу, аб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юджет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6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евізійної коміс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9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притягнення до майнової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ідповідальності членів 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викуп, реалізацію та розміщ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х акц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зовнішнього аудитор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договорів, щодо яких існує конфлікт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5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містить статут акціонерного товариства положення, яке обмежує повноваження виконавч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 xml:space="preserve">органу приймати рішення про укладення договорів, враховуючи їх суму, від імені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бо внутрішні документи акціонерного товариства положення про конфлікт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інтересів, тобто суперечність між особистими інтересами посадової особи або пов’язаних з не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іб та обов’язком діяти в інтересах акціонерного 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ля нового члена наглядової ради було організовано спеціальне навчання (і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Які документи існують у вашому акціонерному товариств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оложення про загальні збори акціоне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наглядову р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садових осіб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ревізійну комісію (або 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акції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рядок розподілу прибут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оложення про порядок подання інформації акціонерам. Положення про оплату праці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енерального директора. Положення про внесення  кандидатів в органи управлін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593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акціонери можуть отримати таку інформацію про діяльність вашого акціонерного товариства?</w:t>
      </w:r>
    </w:p>
    <w:p>
      <w:pPr>
        <w:pStyle w:val="Normal"/>
        <w:widowControl w:val="false"/>
        <w:tabs>
          <w:tab w:val="clear" w:pos="708"/>
          <w:tab w:val="center" w:pos="1387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Публікується у пресі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пі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повсюджуєтьс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оприлюднюється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дл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і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міщуєтьс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загальних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загальнодоступні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знайомл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власній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борах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інформаційній баз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безпосереднь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п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тернет-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даних НКЦПФР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 акціонерном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орінці 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rPr>
          <w:color w:val="12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ринок цінних паперів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оварист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го </w:t>
      </w:r>
    </w:p>
    <w:p>
      <w:pPr>
        <w:pStyle w:val="Normal"/>
        <w:widowControl w:val="false"/>
        <w:tabs>
          <w:tab w:val="clear" w:pos="708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Фінансова звітність, результат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акціонерів, як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володіють 10 відсоткам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ільше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5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склад орга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управління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атут та внутрішні докумен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отоколи загальних збо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ів після їх провед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озмір винагороди поса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сіб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5" w:leader="none"/>
        </w:tabs>
        <w:autoSpaceDE w:val="false"/>
        <w:spacing w:before="15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готує акціонерне товариство фінансову звітність відповідно до міжнародн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стандартів фінансової звітності? (так/н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28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проводилися аудиторські перевірки акціонерного товариства зовніш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удитором протягом 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проводились взагал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Мен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асті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94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приймав рішення про затвердження зовнішньог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еревірка проводилась лише за дорученням виконавчого орган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0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зовнішнього аудитора протягом останніх трьох років?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(так/н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якої причини було змінен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аудиторо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а було змінено на вимогу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Аудитор не змінював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перевірки фінансово-господарської діяльності акціонерного товариства в минул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ц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візійна комісія (ревіз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діл внутрішнього аудиту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ороння компанія або сторонній консультант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еревірки не проводилис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і органи не здійснюють перевірку фінансово-господарської діяльності товари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ініціативи якого органу ревізійна комісія (ревізор) проводила перевірку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власнї ініціати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зверненням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 вимогу акціонерів, які в сукупності володіють понад 10 відсотків голо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еревірки не  проводилися в зв"зку з необранням  Ревізійної комісії (ревізора)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78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отримувало ваше акціонерне товариство протягом останнього року платні послуг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  <w:t>консультантів у сфері корпоративного управління чи фінансового менеджменту? (так/н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ЛУЧЕННЯ ІНВЕСТИЦІЙ ТА ВДОСКОНАЛ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77" w:leader="none"/>
        </w:tabs>
        <w:autoSpaceDE w:val="false"/>
        <w:outlineLvl w:val="0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ПРАКТИКИ КОРПОРАТИВНОГО УПРАВЛІ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37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залучати інвестиції кожним з цих способів протягом наступ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08" w:leader="none"/>
          <w:tab w:val="center" w:pos="9628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депозитарних розпис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обліга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редити бан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ування з державного і місцевих бюдже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водиться робота з розширення кола замовників продукції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ланує ваше акціонерне товариство залучити іноземні інвестиції протягом наступних трьох років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1" w:after="0"/>
        <w:outlineLvl w:val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уже ведемо переговори з потенційним інвестор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в наступному роц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протягом двох рок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Ні, не плануємо залучати іноземні інвестиції протягом наступних трьох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визначилис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включити власні акції до лістингу фондових бірж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отягом наступних трьох років? (так/ні/не визначились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8" w:leader="none"/>
        </w:tabs>
        <w:autoSpaceDE w:val="false"/>
        <w:spacing w:before="14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особу, яка веде облік прав власності на акції 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депозитарній системі України протягом останніх трьох років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ає акціонерне товариство власний кодекс (принципи, правила) корпоративн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управління? (так/н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80" w:leader="none"/>
        </w:tabs>
        <w:autoSpaceDE w:val="false"/>
        <w:spacing w:before="86" w:after="0"/>
        <w:rPr>
          <w:color w:val="00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наявності в акціонерного товариства кодексу (принципів, правил) 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корпоративного управління вкажіть дату його прийнятт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3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орга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корпоративного управління не прийм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правління прийнят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264" w:leader="none"/>
          <w:tab w:val="left" w:pos="10080" w:leader="none"/>
        </w:tabs>
        <w:autoSpaceDE w:val="false"/>
        <w:spacing w:before="341" w:after="0"/>
        <w:rPr>
          <w:color w:val="000000"/>
          <w:sz w:val="27"/>
          <w:szCs w:val="27"/>
        </w:rPr>
      </w:pPr>
      <w:r>
        <w:rPr>
          <w:b/>
          <w:bCs/>
          <w:color w:val="120000"/>
          <w:sz w:val="20"/>
          <w:szCs w:val="20"/>
        </w:rPr>
        <w:t xml:space="preserve">Чи оприлюднено інформацію про прийняття акціонерним товариством кодексу (принципів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авил) корпоративного управління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кажіть яким чи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його оприлюдне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536" w:after="0"/>
        <w:outlineLvl w:val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кажіть інформацію щодо дотримання/недотримання кодексу корпоративного управління (принципі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правил) в акціонерному товаристві (з посиланням на джерело розміщення їх тексту), відхилення та причи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акого відхилення протягом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2" w:after="0"/>
        <w:rPr/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390" w:leader="none"/>
        </w:tabs>
        <w:autoSpaceDE w:val="false"/>
        <w:spacing w:before="3" w:after="0"/>
        <w:outlineLvl w:val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И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 (рік, місяць, число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5.01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Територ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ОВОПОЛТАВ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АТУ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25584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5" w:leader="none"/>
          <w:tab w:val="left" w:pos="7005" w:leader="none"/>
          <w:tab w:val="center" w:pos="9390" w:leader="none"/>
        </w:tabs>
        <w:autoSpaceDE w:val="false"/>
        <w:spacing w:before="25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ізаційно-правов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иватне акціонерне товариств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ПФГ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форма господар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4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д економічно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обування мінеральної сировини для хімі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ВЕ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мисловості та 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266" w:leader="none"/>
        </w:tabs>
        <w:autoSpaceDE w:val="false"/>
        <w:spacing w:before="4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редня кількість працівників,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диниця виміру: тис. грн. з одним десятковим зна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Адреса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улиця Центральна, будинок 195, село Новополтавка,, Чернігівський, Запорiзька область, 71214, Україна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телефо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44 351-25-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spacing w:before="251" w:after="0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. Баланс</w:t>
      </w:r>
    </w:p>
    <w:p>
      <w:pPr>
        <w:pStyle w:val="Normal"/>
        <w:widowControl w:val="false"/>
        <w:tabs>
          <w:tab w:val="clear" w:pos="708"/>
          <w:tab w:val="left" w:pos="4350" w:leader="none"/>
          <w:tab w:val="center" w:pos="5167" w:leader="none"/>
          <w:tab w:val="left" w:pos="5700" w:leader="none"/>
          <w:tab w:val="left" w:pos="8093" w:leader="none"/>
        </w:tabs>
        <w:autoSpaceDE w:val="false"/>
        <w:rPr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.12.2014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1-м</w:t>
      </w:r>
    </w:p>
    <w:p>
      <w:pPr>
        <w:pStyle w:val="Normal"/>
        <w:widowControl w:val="false"/>
        <w:tabs>
          <w:tab w:val="clear" w:pos="708"/>
          <w:tab w:val="center" w:pos="8700" w:leader="none"/>
          <w:tab w:val="center" w:pos="9751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6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т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outlineLvl w:val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. Не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завершені капітальн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новні засоб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171" w:leader="none"/>
          <w:tab w:val="center" w:pos="7862" w:leader="none"/>
          <w:tab w:val="center" w:pos="8542" w:leader="none"/>
          <w:tab w:val="center" w:pos="8701" w:leader="none"/>
          <w:tab w:val="center" w:pos="9393" w:leader="none"/>
          <w:tab w:val="center" w:pos="10086" w:leader="none"/>
        </w:tabs>
        <w:autoSpaceDE w:val="false"/>
        <w:spacing w:before="5" w:after="0"/>
        <w:rPr>
          <w:color w:val="000000"/>
          <w:sz w:val="26"/>
          <w:szCs w:val="26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зно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ші необоротні актив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outlineLvl w:val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.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пас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готова продук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2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5,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розрахунками 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а поточна дебіторська заборгован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5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оші та їх еквівален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трат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9,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20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7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Необоротні активи, утримувані для продажу, та групи вибу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аланс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420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474,3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30" w:after="0"/>
        <w:rPr/>
      </w:pPr>
      <w:r>
        <w:rPr>
          <w:rFonts w:cs="Arial" w:ascii="Arial" w:hAnsi="Arial"/>
        </w:rPr>
        <w:tab/>
        <w:tab/>
      </w:r>
      <w:r>
        <w:rPr>
          <w:color w:val="120000"/>
          <w:sz w:val="20"/>
          <w:szCs w:val="20"/>
        </w:rPr>
        <w:t>Паси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color w:val="120000"/>
          <w:sz w:val="20"/>
          <w:szCs w:val="20"/>
        </w:rPr>
        <w:t>початок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На кінець  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110" w:after="0"/>
        <w:outlineLvl w:val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Влас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Зареєстрований (пайовий)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датков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Резерв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розподілений прибуток (непокритий збиток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284,1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314,4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left" w:pos="7088" w:leader="none"/>
          <w:tab w:val="center" w:pos="7862" w:leader="none"/>
          <w:tab w:val="center" w:pos="8541" w:leader="none"/>
          <w:tab w:val="center" w:pos="8700" w:leader="none"/>
          <w:tab w:val="center" w:pos="9392" w:leader="none"/>
          <w:tab w:val="center" w:pos="10071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оплаче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8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58,6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88,9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I. Довгострокові зобов'язання, цільове фінансування 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78,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outlineLvl w:val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Короткострокові кредити банк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точна кредиторська заборгованість за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довгостроковими зобов'язанн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і страх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оплати прац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ход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7,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8,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V. Зобов'язання, пов'язані з необоротними активами, утримуваним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ля продажу, та групами вибу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Балан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9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20,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7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имітки: Основні засоби на початок звітного періоду та на кінець відсутні. Амортизація не нараховув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5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  <w:tab w:val="left" w:pos="71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7199" w:leader="none"/>
          <w:tab w:val="center" w:pos="9029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ГІРНИЧО-ХІМІЧНА КОМПАНІЯ"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autoSpaceDE w:val="false"/>
        <w:spacing w:before="14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</w:tabs>
        <w:autoSpaceDE w:val="false"/>
        <w:spacing w:before="314" w:after="0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2. Звіт про фінансові результати</w:t>
      </w:r>
    </w:p>
    <w:p>
      <w:pPr>
        <w:pStyle w:val="Normal"/>
        <w:widowControl w:val="false"/>
        <w:tabs>
          <w:tab w:val="clear" w:pos="708"/>
          <w:tab w:val="left" w:pos="7596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2-м</w:t>
      </w:r>
    </w:p>
    <w:p>
      <w:pPr>
        <w:pStyle w:val="Normal"/>
        <w:widowControl w:val="false"/>
        <w:tabs>
          <w:tab w:val="clear" w:pos="708"/>
          <w:tab w:val="center" w:pos="4755" w:leader="none"/>
          <w:tab w:val="left" w:pos="7596" w:leader="none"/>
          <w:tab w:val="left" w:pos="884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за 2014 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7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0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Ста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аналогічний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 поперед-</w:t>
      </w:r>
    </w:p>
    <w:p>
      <w:pPr>
        <w:pStyle w:val="Normal"/>
        <w:widowControl w:val="false"/>
        <w:tabs>
          <w:tab w:val="clear" w:pos="708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ього року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1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Чистий дохід від реалізації продукції (товарів, робіт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ом доходи (2000 + 2120 + 224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Собівартість реалізованої продукції (товарів, робіт, послуг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,5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3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105,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Разом витрати (2050 + 2180 + 227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9,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5,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/>
      </w:pPr>
      <w:r>
        <w:rPr>
          <w:color w:val="120000"/>
          <w:sz w:val="20"/>
          <w:szCs w:val="20"/>
        </w:rPr>
        <w:t>Фінансовий результат до оподаткування (2280 - 2285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29,8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105,9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даток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прибуток (збиток) (2290 - 230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30,3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106,7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Примітки: Емітент в звітному періоді не займався виробничою діяльністю, продукцію не випускав, послуги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надавав, доходів не отримував. Чистий збиток за 2014 р. складає - 30,3 тис. грн. Податок на прибуток складає 0,5 тис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6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92" w:leader="none"/>
        </w:tabs>
        <w:autoSpaceDE w:val="false"/>
        <w:outlineLvl w:val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V. Відомості про аудиторський висновок (звіт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97" w:after="0"/>
        <w:rPr>
          <w:color w:val="120000"/>
          <w:sz w:val="29"/>
          <w:szCs w:val="29"/>
        </w:rPr>
      </w:pPr>
      <w:r>
        <w:rPr>
          <w:color w:val="120000"/>
        </w:rPr>
        <w:t>Найменування аудиторської фірми (П.І.Б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риватне підприємство Аудиторська фірма "Сервіс-Аудит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аудитора - фізичної особи - підприємця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42" w:after="0"/>
        <w:rPr>
          <w:color w:val="120000"/>
          <w:sz w:val="29"/>
          <w:szCs w:val="29"/>
        </w:rPr>
      </w:pPr>
      <w:r>
        <w:rPr>
          <w:color w:val="120000"/>
        </w:rPr>
        <w:t xml:space="preserve">Код за ЄДРПОУ (реєстраційний номер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22059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облікової картки платника податків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63" w:after="0"/>
        <w:rPr>
          <w:color w:val="120000"/>
          <w:sz w:val="26"/>
          <w:szCs w:val="26"/>
        </w:rPr>
      </w:pPr>
      <w:r>
        <w:rPr>
          <w:color w:val="120000"/>
        </w:rPr>
        <w:t>фізичної особи аудит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48" w:after="0"/>
        <w:rPr>
          <w:color w:val="120000"/>
          <w:sz w:val="29"/>
          <w:szCs w:val="29"/>
        </w:rPr>
      </w:pPr>
      <w:r>
        <w:rPr>
          <w:color w:val="120000"/>
        </w:rPr>
        <w:t xml:space="preserve">Номер та дата видачі свідоцтва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090 26.12.200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ключення до Реєстру аудиторсь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рм та аудиторів, вида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удиторською палатою Украї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79" w:after="0"/>
        <w:rPr>
          <w:color w:val="120000"/>
          <w:sz w:val="29"/>
          <w:szCs w:val="29"/>
        </w:rPr>
      </w:pPr>
      <w:r>
        <w:rPr>
          <w:color w:val="120000"/>
        </w:rPr>
        <w:t>Реєстраційний номер, серія та номер, дата</w:t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 xml:space="preserve">видачі та строк дії свідоцтва пр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несення до реєстру аудиторських фір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які можуть проводити аудиторсь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еревірки професійних учасників ри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126" w:after="0"/>
        <w:rPr>
          <w:color w:val="120000"/>
          <w:sz w:val="29"/>
          <w:szCs w:val="29"/>
        </w:rPr>
      </w:pPr>
      <w:r>
        <w:rPr>
          <w:color w:val="120000"/>
        </w:rPr>
        <w:t xml:space="preserve">Звітний період, за який проведений ауд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47" w:after="0"/>
        <w:rPr>
          <w:color w:val="120000"/>
          <w:sz w:val="29"/>
          <w:szCs w:val="29"/>
        </w:rPr>
      </w:pPr>
      <w:r>
        <w:rPr>
          <w:color w:val="120000"/>
        </w:rPr>
        <w:t>Думка аудито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мовно-позитивна</w:t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8635" w:after="0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6111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1084" w:after="0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2135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9388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15106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85" w:after="0"/>
        <w:rPr>
          <w:color w:val="120000"/>
          <w:sz w:val="21"/>
          <w:szCs w:val="21"/>
        </w:rPr>
      </w:pPr>
      <w:r>
        <w:rPr>
          <w:color w:val="12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1269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6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9:00Z</dcterms:created>
  <dc:creator>Ира</dc:creator>
  <dc:description/>
  <cp:keywords/>
  <dc:language>en-US</dc:language>
  <cp:lastModifiedBy>Перепелицина Олена</cp:lastModifiedBy>
  <dcterms:modified xsi:type="dcterms:W3CDTF">2015-04-22T08:59:00Z</dcterms:modified>
  <cp:revision>2</cp:revision>
  <dc:subject/>
  <dc:title/>
</cp:coreProperties>
</file>