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І ПОКАЗНИК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фінансово-господарської діяльності</w:t>
      </w:r>
      <w:r>
        <w:rPr>
          <w:b/>
          <w:i/>
          <w:color w:val="000000"/>
        </w:rPr>
        <w:t xml:space="preserve"> </w:t>
      </w:r>
      <w:r>
        <w:rPr>
          <w:b/>
          <w:shd w:fill="FFFFFF" w:val="clear"/>
        </w:rPr>
        <w:t xml:space="preserve">ПРАТ </w:t>
      </w:r>
      <w:r>
        <w:rPr>
          <w:b/>
        </w:rPr>
        <w:t>«ВОЛИНСЬКА ГІРНИЧО-ХІМІЧНА КОМПАНІЯ»,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(тис. грн.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88" w:hRule="atLeast"/>
        </w:trPr>
        <w:tc>
          <w:tcPr>
            <w:tcW w:w="98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635</wp:posOffset>
                      </wp:positionV>
                      <wp:extent cx="6132195" cy="3625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2195" cy="362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5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88"/>
                                    <w:gridCol w:w="1440"/>
                                    <w:gridCol w:w="1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йменування показ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вітний пері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передній пері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сього активів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47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420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сновні засоб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овгострокові фінансові інвестиції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па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умарна дебіторська заборгованість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4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Грошові кошти та їх еквіваленти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ерозподілений прибуток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ласний капітал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татутний капітал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овгострокові зобов'язання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27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точні зобов'язання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Чистий прибуток (збиток)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314,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24,5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284,1)               (24,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оплачений капі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ередньорічна кількість акцій (шт.)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ількість власних акцій, викуплених протягом періоду (ш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гальна сума коштів, витрачених на викуп власних акцій протягом періоду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исельність працівників на кінець періоду (осі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85pt;height:285.45pt;mso-wrap-distance-left:0pt;mso-wrap-distance-right:9pt;mso-wrap-distance-top:0pt;mso-wrap-distance-bottom:0pt;margin-top:0.05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14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ітний період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передній пері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ього активів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474,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42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і засоб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вгострокові фінансові інвестиції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200,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с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марна дебіторська заборгованість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9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ошові кошти та їх еквіваленти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розподілений прибуток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ласний капітал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тутний капітал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вгострокові зобов'язання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278,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точні зобов'язання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5,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стий прибуток (збиток)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14,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4,5  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84,1)               (24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плачений капіта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едньорічна кількість акцій (шт.)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власних акцій, викуплених протягом періоду (шт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гальна сума коштів, витрачених на викуп власних акцій протягом періоду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ельність працівників на кінець періоду (осіб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?Izhits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?Izhitsa;Courier New" w:hAnsi="Ukrainian?Izhitsa;Courier New" w:cs="Ukrainian?Izhitsa;Courier New"/>
      <w:b/>
      <w:i/>
      <w:color w:val="800000"/>
      <w:sz w:val="3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left="0"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38:00Z</dcterms:created>
  <dc:creator>User</dc:creator>
  <dc:description/>
  <dc:language>en-US</dc:language>
  <cp:lastModifiedBy>Accountants</cp:lastModifiedBy>
  <cp:lastPrinted>2015-12-23T13:32:00Z</cp:lastPrinted>
  <dcterms:modified xsi:type="dcterms:W3CDTF">2015-12-23T14:38:00Z</dcterms:modified>
  <cp:revision>2</cp:revision>
  <dc:subject/>
  <dc:title>ПрАТ «ВОЛИНСЬКА ГІРНИЧО_ХІМІЧНА КОМПАНІЯ»</dc:title>
</cp:coreProperties>
</file>