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Титульний аркуш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2" w:after="0"/>
        <w:rPr>
          <w:color w:val="000000"/>
          <w:sz w:val="26"/>
          <w:szCs w:val="26"/>
        </w:rPr>
      </w:pPr>
      <w:r>
        <w:rPr>
          <w:color w:val="000000"/>
        </w:rPr>
        <w:t>Підтверджую ідентичність електронної та паперової форм інформації, що подається до Комісії, та  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6" w:leader="none"/>
        </w:tabs>
        <w:autoSpaceDE w:val="false"/>
        <w:spacing w:before="15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енеральний директор</w:t>
      </w:r>
      <w:r>
        <w:rPr>
          <w:rFonts w:cs="Arial" w:ascii="Arial" w:hAnsi="Arial"/>
        </w:rPr>
        <w:tab/>
      </w:r>
      <w:r>
        <w:rPr>
          <w:color w:val="00000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center" w:pos="1991" w:leader="none"/>
          <w:tab w:val="center" w:pos="5113" w:leader="none"/>
          <w:tab w:val="center" w:pos="8193" w:leader="none"/>
        </w:tabs>
        <w:autoSpaceDE w:val="false"/>
        <w:spacing w:before="4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осада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ідпис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різвище та ініціали керівника)</w:t>
      </w:r>
    </w:p>
    <w:p>
      <w:pPr>
        <w:pStyle w:val="Normal"/>
        <w:widowControl w:val="false"/>
        <w:tabs>
          <w:tab w:val="clear" w:pos="708"/>
          <w:tab w:val="right" w:pos="8871" w:leader="none"/>
        </w:tabs>
        <w:autoSpaceDE w:val="false"/>
        <w:spacing w:before="2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05.03.2016</w:t>
      </w:r>
    </w:p>
    <w:p>
      <w:pPr>
        <w:pStyle w:val="Normal"/>
        <w:widowControl w:val="false"/>
        <w:tabs>
          <w:tab w:val="clear" w:pos="708"/>
          <w:tab w:val="left" w:pos="4762" w:leader="none"/>
          <w:tab w:val="center" w:pos="8115" w:leader="none"/>
        </w:tabs>
        <w:autoSpaceDE w:val="false"/>
        <w:spacing w:before="61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М.П.</w:t>
      </w: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spacing w:before="590" w:after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Річна інформація емітента цінних паперів</w:t>
      </w:r>
    </w:p>
    <w:p>
      <w:pPr>
        <w:pStyle w:val="Normal"/>
        <w:widowControl w:val="false"/>
        <w:tabs>
          <w:tab w:val="clear" w:pos="708"/>
          <w:tab w:val="center" w:pos="5077" w:leader="none"/>
          <w:tab w:val="center" w:pos="5167" w:leader="none"/>
        </w:tabs>
        <w:autoSpaceDE w:val="false"/>
        <w:spacing w:before="34" w:after="0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 xml:space="preserve">  за                  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6"/>
          <w:szCs w:val="26"/>
        </w:rPr>
        <w:t>2015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spacing w:before="282" w:after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І. Загальні відом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341" w:after="0"/>
        <w:rPr>
          <w:color w:val="080000"/>
          <w:sz w:val="30"/>
          <w:szCs w:val="30"/>
        </w:rPr>
      </w:pPr>
      <w:r>
        <w:rPr>
          <w:color w:val="120000"/>
        </w:rPr>
        <w:t>1. Повне найменування емітента</w:t>
      </w:r>
      <w:r>
        <w:rPr>
          <w:rFonts w:cs="Arial" w:ascii="Arial" w:hAnsi="Arial"/>
        </w:rPr>
        <w:tab/>
      </w:r>
      <w:r>
        <w:rPr>
          <w:color w:val="080000"/>
        </w:rPr>
        <w:t xml:space="preserve">Приватне акціонерне товариство "Волинська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гірничо-хімічна компані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864" w:after="0"/>
        <w:rPr>
          <w:color w:val="080000"/>
          <w:sz w:val="29"/>
          <w:szCs w:val="29"/>
        </w:rPr>
      </w:pPr>
      <w:r>
        <w:rPr>
          <w:color w:val="120000"/>
        </w:rPr>
        <w:t>2. Організаційно-правова форма</w:t>
      </w:r>
      <w:r>
        <w:rPr>
          <w:rFonts w:cs="Arial" w:ascii="Arial" w:hAnsi="Arial"/>
        </w:rPr>
        <w:tab/>
      </w:r>
      <w:r>
        <w:rPr>
          <w:color w:val="080000"/>
        </w:rPr>
        <w:t>Акціонерне товари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302" w:after="0"/>
        <w:rPr>
          <w:color w:val="080000"/>
          <w:sz w:val="29"/>
          <w:szCs w:val="29"/>
        </w:rPr>
      </w:pPr>
      <w:r>
        <w:rPr>
          <w:color w:val="120000"/>
        </w:rPr>
        <w:t>3. Код за ЄДРПОУ</w:t>
      </w:r>
      <w:r>
        <w:rPr>
          <w:rFonts w:cs="Arial" w:ascii="Arial" w:hAnsi="Arial"/>
        </w:rPr>
        <w:tab/>
      </w:r>
      <w:r>
        <w:rPr>
          <w:color w:val="080000"/>
        </w:rPr>
        <w:t>3118393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1" w:after="0"/>
        <w:rPr>
          <w:color w:val="080000"/>
          <w:sz w:val="30"/>
          <w:szCs w:val="30"/>
        </w:rPr>
      </w:pPr>
      <w:r>
        <w:rPr>
          <w:color w:val="120000"/>
        </w:rPr>
        <w:t>4. Місцезнаходження</w:t>
      </w:r>
      <w:r>
        <w:rPr>
          <w:rFonts w:cs="Arial" w:ascii="Arial" w:hAnsi="Arial"/>
        </w:rPr>
        <w:tab/>
      </w:r>
      <w:r>
        <w:rPr>
          <w:color w:val="080000"/>
        </w:rPr>
        <w:t xml:space="preserve">вулиця Центральна, будинок 195, село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Новополтавка, Чернігівський, Запорізька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>область, 71214, Украї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63" w:after="0"/>
        <w:rPr>
          <w:color w:val="080000"/>
          <w:sz w:val="30"/>
          <w:szCs w:val="30"/>
        </w:rPr>
      </w:pPr>
      <w:r>
        <w:rPr>
          <w:color w:val="120000"/>
        </w:rPr>
        <w:t>5. Міжміський код, телефон та факс</w:t>
      </w:r>
      <w:r>
        <w:rPr>
          <w:rFonts w:cs="Arial" w:ascii="Arial" w:hAnsi="Arial"/>
        </w:rPr>
        <w:tab/>
      </w:r>
      <w:r>
        <w:rPr>
          <w:color w:val="080000"/>
        </w:rPr>
        <w:t>044 351-25-06, 351-25-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22" w:after="0"/>
        <w:rPr>
          <w:color w:val="080000"/>
          <w:sz w:val="30"/>
          <w:szCs w:val="30"/>
        </w:rPr>
      </w:pPr>
      <w:r>
        <w:rPr>
          <w:color w:val="120000"/>
        </w:rPr>
        <w:t>6. Електронна поштова адреса</w:t>
      </w:r>
      <w:r>
        <w:rPr>
          <w:rFonts w:cs="Arial" w:ascii="Arial" w:hAnsi="Arial"/>
        </w:rPr>
        <w:tab/>
      </w:r>
      <w:r>
        <w:rPr>
          <w:color w:val="080000"/>
        </w:rPr>
        <w:t>info@vghk.com.ua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spacing w:before="191" w:after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ІІ. Дані про дату та місце оприлюднення річної інформа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2" w:after="0"/>
        <w:rPr>
          <w:color w:val="120000"/>
          <w:sz w:val="29"/>
          <w:szCs w:val="29"/>
        </w:rPr>
      </w:pPr>
      <w:r>
        <w:rPr>
          <w:color w:val="120000"/>
        </w:rPr>
        <w:t xml:space="preserve">1. Річна інформація розміщена у загальнодоступній інформаційній баз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даних Комісії</w:t>
      </w:r>
    </w:p>
    <w:p>
      <w:pPr>
        <w:pStyle w:val="Normal"/>
        <w:widowControl w:val="false"/>
        <w:tabs>
          <w:tab w:val="clear" w:pos="708"/>
          <w:tab w:val="center" w:pos="9024" w:leader="none"/>
        </w:tabs>
        <w:autoSpaceDE w:val="false"/>
        <w:spacing w:before="56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5" w:leader="none"/>
        </w:tabs>
        <w:autoSpaceDE w:val="false"/>
        <w:spacing w:before="51" w:after="0"/>
        <w:rPr>
          <w:color w:val="000000"/>
          <w:sz w:val="31"/>
          <w:szCs w:val="31"/>
        </w:rPr>
      </w:pPr>
      <w:r>
        <w:rPr>
          <w:color w:val="120000"/>
        </w:rPr>
        <w:t xml:space="preserve">2. Річна інформація </w:t>
      </w:r>
      <w:r>
        <w:rPr>
          <w:rFonts w:cs="Arial" w:ascii="Arial" w:hAnsi="Arial"/>
        </w:rPr>
        <w:tab/>
      </w:r>
      <w:r>
        <w:rPr>
          <w:color w:val="000000"/>
        </w:rPr>
        <w:t xml:space="preserve"> Газета "Бюлетень. Цінні папери України"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опублікована у</w:t>
      </w:r>
    </w:p>
    <w:p>
      <w:pPr>
        <w:pStyle w:val="Normal"/>
        <w:widowControl w:val="false"/>
        <w:tabs>
          <w:tab w:val="clear" w:pos="708"/>
          <w:tab w:val="center" w:pos="5077" w:leader="none"/>
          <w:tab w:val="center" w:pos="9030" w:leader="none"/>
        </w:tabs>
        <w:autoSpaceDE w:val="false"/>
        <w:spacing w:before="469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номер та найменування офіційного друкованого видання)</w:t>
      </w: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5" w:leader="none"/>
          <w:tab w:val="left" w:pos="6810" w:leader="none"/>
        </w:tabs>
        <w:autoSpaceDE w:val="false"/>
        <w:spacing w:before="43" w:after="0"/>
        <w:rPr>
          <w:color w:val="120000"/>
          <w:sz w:val="31"/>
          <w:szCs w:val="31"/>
        </w:rPr>
      </w:pPr>
      <w:r>
        <w:rPr>
          <w:color w:val="120000"/>
        </w:rPr>
        <w:t xml:space="preserve">3. Річна інформація </w:t>
      </w:r>
      <w:r>
        <w:rPr>
          <w:rFonts w:cs="Arial" w:ascii="Arial" w:hAnsi="Arial"/>
        </w:rPr>
        <w:tab/>
      </w:r>
      <w:r>
        <w:rPr>
          <w:color w:val="000000"/>
        </w:rPr>
        <w:t>http://vghk.com.ua</w:t>
      </w:r>
      <w:r>
        <w:rPr>
          <w:rFonts w:cs="Arial" w:ascii="Arial" w:hAnsi="Arial"/>
        </w:rPr>
        <w:tab/>
      </w:r>
      <w:r>
        <w:rPr>
          <w:color w:val="120000"/>
        </w:rPr>
        <w:t xml:space="preserve">в мереж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1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розміщена на </w:t>
      </w:r>
      <w:r>
        <w:rPr>
          <w:rFonts w:cs="Arial" w:ascii="Arial" w:hAnsi="Arial"/>
        </w:rPr>
        <w:tab/>
      </w:r>
      <w:r>
        <w:rPr>
          <w:color w:val="120000"/>
        </w:rPr>
        <w:t>Інтерне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015" w:leader="none"/>
        </w:tabs>
        <w:autoSpaceDE w:val="false"/>
        <w:rPr>
          <w:color w:val="120000"/>
          <w:sz w:val="29"/>
          <w:szCs w:val="29"/>
        </w:rPr>
      </w:pPr>
      <w:r>
        <w:rPr>
          <w:color w:val="120000"/>
        </w:rPr>
        <w:t>сторінці</w:t>
      </w: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spacing w:before="485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адреса сторінки)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120000"/>
          <w:sz w:val="26"/>
          <w:szCs w:val="26"/>
        </w:rPr>
        <w:t>Зміс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120" w:after="0"/>
        <w:rPr>
          <w:color w:val="080000"/>
          <w:sz w:val="29"/>
          <w:szCs w:val="29"/>
        </w:rPr>
      </w:pPr>
      <w:r>
        <w:rPr>
          <w:color w:val="120000"/>
        </w:rPr>
        <w:t>1. Основні відомості про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2. Інформація про одержані ліцензії (дозволи) на окремі види діяльності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3. Відомості щодо участі емітента в створенні юридичних осіб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4. Інформація щодо посади корпоративного секретар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5. Інформація про рейтингове агентст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 xml:space="preserve">6. Інформація про засновників та/або учасників емітента та кількість і вартість акц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(розміру часток, паїв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7" w:after="0"/>
        <w:rPr>
          <w:color w:val="120000"/>
          <w:sz w:val="29"/>
          <w:szCs w:val="29"/>
        </w:rPr>
      </w:pPr>
      <w:r>
        <w:rPr>
          <w:color w:val="120000"/>
        </w:rPr>
        <w:t>7. Інформація про посадових осіб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1) інформація щодо освіти та стажу роботи посадових осіб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2) інформація про володіння посадовими особами емітента акціями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8. Інформація про осіб, що володіють 10 відсотками та більше акцій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9. Інформація про загальні збори акціонерів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0. Інформація про дивіденд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1. Інформація про юридичних осіб, послугами яких користується емітен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2. Відомості про цінні папери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1) інформація про випуски акцій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) інформація про облігації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3) інформація про інші цінні папери, випущені емітент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4) інформація про похідні цінні папе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5)  інформація про викуп власних акцій протягом звіт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3. Опис бізнес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4. Інформація про господарську та фінансову діяльність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1) інформація про основні засоби емітента (за залишковою вартістю)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2) інформація щодо вартості чистих активів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3) інформація про зобов’язання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4) інформація про обсяги виробництва та реалізації основних видів продук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5) інформація про собівартість реалізованої продук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5. Інформація про забезпечення випуску боргових цінних папер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color w:val="120000"/>
          <w:sz w:val="29"/>
          <w:szCs w:val="29"/>
        </w:rPr>
      </w:pPr>
      <w:r>
        <w:rPr>
          <w:color w:val="120000"/>
        </w:rPr>
        <w:t xml:space="preserve">16. Відомості щодо особливої інформації та інформації про іпотечні цінні папери,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виникала протягом звіт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48" w:after="0"/>
        <w:rPr>
          <w:color w:val="080000"/>
          <w:sz w:val="29"/>
          <w:szCs w:val="29"/>
        </w:rPr>
      </w:pPr>
      <w:r>
        <w:rPr>
          <w:color w:val="120000"/>
        </w:rPr>
        <w:t>17. Інформація про стан корпоративного управління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8. Інформація про випуски іпотечних облігаці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9. Інформація про склад, структуру і розмір іпотечного покриття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 xml:space="preserve">1) інформація про розмір іпотечного покриття та його співвідношення з розмір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(сумою) зобов’язань за іпотечними облігаціями з цим іпотечним покриття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8" w:after="0"/>
        <w:rPr>
          <w:color w:val="120000"/>
          <w:sz w:val="29"/>
          <w:szCs w:val="29"/>
        </w:rPr>
      </w:pPr>
      <w:r>
        <w:rPr>
          <w:color w:val="120000"/>
        </w:rPr>
        <w:t xml:space="preserve">2) інформація щодо співвідношення розміру іпотечного покриття з розміром (сумою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зобов’язань за іпотечними облігаціями з цим іпотечним покриттям на кожну да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після змін іпотечних активів у складі іпотечного покриття, які відбулися протяг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звіт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9" w:after="0"/>
        <w:rPr>
          <w:color w:val="120000"/>
          <w:sz w:val="29"/>
          <w:szCs w:val="29"/>
        </w:rPr>
      </w:pPr>
      <w:r>
        <w:rPr>
          <w:color w:val="120000"/>
        </w:rPr>
        <w:t xml:space="preserve">3) інформація про заміни іпотечних активів у складі іпотечного покриття аб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включення нових іпотечних активів до складу іпотеч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8" w:after="0"/>
        <w:rPr>
          <w:color w:val="120000"/>
          <w:sz w:val="29"/>
          <w:szCs w:val="29"/>
        </w:rPr>
      </w:pPr>
      <w:r>
        <w:rPr>
          <w:color w:val="120000"/>
        </w:rPr>
        <w:t xml:space="preserve">4) відомості про структуру іпотечного покриття іпотечних облігацій за вид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іпотечних активів та інших активів на кінець звіт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8" w:after="0"/>
        <w:rPr>
          <w:color w:val="120000"/>
          <w:sz w:val="29"/>
          <w:szCs w:val="29"/>
        </w:rPr>
      </w:pPr>
      <w:r>
        <w:rPr>
          <w:color w:val="120000"/>
        </w:rPr>
        <w:t xml:space="preserve">5) відомості щодо підстав виникнення у емітента іпотечних облігацій прав на іпотеч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активи, які складають іпотечне покриття станом на кінець звітного рок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color w:val="120000"/>
          <w:sz w:val="29"/>
          <w:szCs w:val="29"/>
        </w:rPr>
      </w:pPr>
      <w:r>
        <w:rPr>
          <w:color w:val="120000"/>
        </w:rPr>
        <w:t xml:space="preserve">20. Інформація про наявність прострочених боржником строків сплати чергов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платежів за кредитними договорами (договорами позики), права вимоги за яки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9"/>
          <w:szCs w:val="29"/>
        </w:rPr>
      </w:pPr>
      <w:r>
        <w:rPr>
          <w:color w:val="120000"/>
        </w:rPr>
        <w:t>21. Інформація про випуски іпотечних сертифікат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2. Інформація щодо реєстру іпотечних актив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3. Основні відомості про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4. Інформація про випуски сертифікатів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5. Інформація про осіб, що володіють сертифікатами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6. Розрахунок вартості чистих активів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7. Правила ФО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8. Відомості про аудиторський висновок (звіт)</w:t>
      </w:r>
      <w:r>
        <w:rPr>
          <w:rFonts w:cs="Arial" w:ascii="Arial" w:hAnsi="Arial"/>
        </w:rPr>
        <w:tab/>
      </w:r>
      <w:r>
        <w:rPr>
          <w:color w:val="12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9. Текст аудиторського висновку (звіту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30. Річна фінансова звітність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 xml:space="preserve">31. Річна фінансова звітність, складена відповідно до Міжнародних стандар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бухгалтерського обліку (у разі наявност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8" w:after="0"/>
        <w:rPr>
          <w:color w:val="120000"/>
          <w:sz w:val="29"/>
          <w:szCs w:val="29"/>
        </w:rPr>
      </w:pPr>
      <w:r>
        <w:rPr>
          <w:color w:val="120000"/>
        </w:rPr>
        <w:t xml:space="preserve">32. Звіт про стан об'єкта нерухомості (у разі емісії цільових облігацій підприєм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виконання зобов'язань за якими здійснюється шляхом передачі об'єкта (части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об'єкта) житлового будівництва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69" w:after="0"/>
        <w:rPr>
          <w:color w:val="080000"/>
          <w:sz w:val="29"/>
          <w:szCs w:val="29"/>
        </w:rPr>
      </w:pPr>
      <w:r>
        <w:rPr>
          <w:color w:val="080000"/>
        </w:rPr>
        <w:t>33. Примітки:  3-Емітент не приймав участі в створенні юридичних осіб,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4- Посада корпоративного секретаря відсутня, інформація не надаєтьс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5- Товариство не відноситься до підприємств, які мають стратегічне значення для економіки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езпеки держави, монопольне становище не займає, послугами рейтингового агентства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ористується, тому розділ звіту «Інформація про рейтингове агентство» не заповнюється, т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6.Інформація про засновників/учасників емітента та кількість і вартість акцій (часток, паїв)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ередбаче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0-Товариство в 2014-2015 р. дивіденди не нараховувало і не сплачувало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1. Інформація про юридичних осіб, послугами яких користується емітент не передбаче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2.2-Товариство облігації не випускало,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2.3.- Інші цінні папери емітентом не випускалися,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2.4- Похідні цінні папери не випускалися, інформація 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2.5-Протягом звітного періоду власні акції емітентом не викупалися,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3. Інформація щодо опису бізнесу не передбаче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4-4. Інформація про обсяги виробництва та реалізації  власної продукції відсутня, тому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родукція не вироблялас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4-5.Інформація про собівартість реалізованої продукції відсутня, тому що продукція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вироблялася і не реалізовувалас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5-Боргові цінні папери не випускалися, інформація про забезпечення випуску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6. Відомості щодо особливої інформації та іпотечні цінні папери, не  виникала протяг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звітного року,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8 - Іпотечні облігації не випускалися,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9-1 Інформація про розмір іпотечного покриття та його співвідношення з розміром (сумою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обов"язань за іпотечними облігаціями з цим іпотечним покриттям відсутня, тому що відсут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іпотечні цінні папери (облігації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9-2 Інформація щодо співвідношення розміру іпотечного покриття з розміром (сумою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обов"язань за іпотечними облігаціями з цим іпотечним покриттям на кожну дату після з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іпотечних активів у складі іпотечного покриття, які відбувалися протягом звітного періо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відсутня, тому що іпотечні цінні папери (облігації) відсутні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9-3 Інформація про заміни іпотечних активів у складі іпотечного покриття  або включ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нових іпотечних активів до складу іпотечного покриття відсутня, тому що іпотечні актив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відсутні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9-4 Відомості про структуру іпотечного покриття іпотечних облігацій за видами іпотеч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80000"/>
        </w:rPr>
        <w:t>активів та інших активів на кінець звітного року відсутня, тому що іпотечні облігації відсут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інформація відсутня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42" w:leader="none"/>
          <w:tab w:val="left" w:pos="1700" w:leader="none"/>
          <w:tab w:val="left" w:pos="2834" w:leader="none"/>
        </w:tabs>
        <w:autoSpaceDE w:val="false"/>
        <w:rPr>
          <w:color w:val="C0C0C0"/>
          <w:sz w:val="26"/>
          <w:szCs w:val="26"/>
        </w:rPr>
      </w:pPr>
      <w:r>
        <w:rPr>
          <w:color w:val="080000"/>
        </w:rPr>
        <w:t xml:space="preserve">19-5 Відомості щодо підстав виникнення у  емітента  іпотечних облігацій прав на іпотеч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1" w:after="0"/>
        <w:rPr>
          <w:color w:val="080000"/>
          <w:sz w:val="26"/>
          <w:szCs w:val="26"/>
        </w:rPr>
      </w:pPr>
      <w:r>
        <w:rPr>
          <w:color w:val="080000"/>
        </w:rPr>
        <w:t xml:space="preserve">активи, які складають іпотечне покриття станом на кінець року відсутні, тому що іпотеч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облігації відсутні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20. Інформація щодо наявності прострочених боржником строків сплати чергових платежів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редитними договорами (договорами позики), права вимоги за якими забезпечено іпотек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які включено до складу іпотечного покриття відсутня, тому що вище наведених  боргов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обов"язань емітент немає інформація відсутня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1. Іпотечні сертифікат не випускалися,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2.Реєстр іпотечних активів не ведеться,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3. Основні відомості про ФОН не ведуться, тому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4. Сертифікати ФОН не випускалися,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5.Особи не володіють сертифікатами ФОН,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6. Розрахунок вартості ЧА ФОН не проводився, тому інформація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27. Правила ФОН  не складалися, тому інформація відсут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9. Текст аудиторського висновку не передбач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31. Річна фінансова звітність не складена відповідно до міжнародних стандар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бухгалтерського облік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32-Звіт про стан об"єкта нерухомості (у разі емісії цільових облігацій підприємств, викон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обов"язань за якими здійснюється шляхом передачі об"єкта (частини об"єкта) житл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  <w:t>будівництва) не складався, інформація відсутня, тому що емісії цільових облігацій не було інформація відсутня</w:t>
      </w:r>
    </w:p>
    <w:p>
      <w:pPr>
        <w:pStyle w:val="Normal"/>
        <w:widowControl w:val="false"/>
        <w:tabs>
          <w:tab w:val="clear" w:pos="708"/>
          <w:tab w:val="center" w:pos="5073" w:leader="none"/>
        </w:tabs>
        <w:autoSpaceDE w:val="false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ІІІ. Основні відомості про еміте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5" w:leader="none"/>
        </w:tabs>
        <w:autoSpaceDE w:val="false"/>
        <w:rPr>
          <w:color w:val="080000"/>
          <w:sz w:val="29"/>
          <w:szCs w:val="29"/>
        </w:rPr>
      </w:pPr>
      <w:r>
        <w:rPr>
          <w:color w:val="120000"/>
        </w:rPr>
        <w:t>1. Повне найменування</w:t>
      </w:r>
      <w:r>
        <w:rPr>
          <w:rFonts w:cs="Arial" w:ascii="Arial" w:hAnsi="Arial"/>
        </w:rPr>
        <w:tab/>
      </w:r>
      <w:r>
        <w:rPr>
          <w:color w:val="080000"/>
        </w:rPr>
        <w:t xml:space="preserve">Приватне акціонерне товариство "Волинська гірничо-хімічна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компані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40" w:leader="none"/>
        </w:tabs>
        <w:autoSpaceDE w:val="false"/>
        <w:rPr>
          <w:color w:val="080000"/>
          <w:sz w:val="29"/>
          <w:szCs w:val="29"/>
        </w:rPr>
      </w:pPr>
      <w:r>
        <w:rPr>
          <w:color w:val="120000"/>
        </w:rPr>
        <w:t xml:space="preserve">2. Серія і номер свідоцтва про державну </w:t>
      </w:r>
      <w:r>
        <w:rPr>
          <w:rFonts w:cs="Arial" w:ascii="Arial" w:hAnsi="Arial"/>
        </w:rPr>
        <w:tab/>
      </w:r>
      <w:r>
        <w:rPr>
          <w:color w:val="080000"/>
        </w:rPr>
        <w:t>АОО № 57283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реєстрацію юридичної особи (за наявності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48" w:after="0"/>
        <w:rPr>
          <w:color w:val="080000"/>
          <w:sz w:val="29"/>
          <w:szCs w:val="29"/>
        </w:rPr>
      </w:pPr>
      <w:r>
        <w:rPr>
          <w:color w:val="120000"/>
        </w:rPr>
        <w:t>3. Дата проведення державної реєстрації</w:t>
      </w:r>
      <w:r>
        <w:rPr>
          <w:rFonts w:cs="Arial" w:ascii="Arial" w:hAnsi="Arial"/>
        </w:rPr>
        <w:tab/>
      </w:r>
      <w:r>
        <w:rPr>
          <w:color w:val="080000"/>
        </w:rPr>
        <w:t>10.01.200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4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120000"/>
        </w:rPr>
        <w:t>4. Територія (область)</w:t>
      </w:r>
      <w:r>
        <w:rPr>
          <w:rFonts w:cs="Arial" w:ascii="Arial" w:hAnsi="Arial"/>
        </w:rPr>
        <w:tab/>
      </w:r>
      <w:r>
        <w:rPr>
          <w:color w:val="000000"/>
        </w:rPr>
        <w:t>Запорізьк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5. Статутний капітал (грн)</w:t>
      </w:r>
      <w:r>
        <w:rPr>
          <w:rFonts w:cs="Arial" w:ascii="Arial" w:hAnsi="Arial"/>
        </w:rPr>
        <w:tab/>
      </w:r>
      <w:r>
        <w:rPr>
          <w:color w:val="080000"/>
        </w:rPr>
        <w:t xml:space="preserve">     1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 xml:space="preserve">6. Відсоток акцій у статутному капіталі, що </w:t>
      </w:r>
      <w:r>
        <w:rPr>
          <w:rFonts w:cs="Arial" w:ascii="Arial" w:hAnsi="Arial"/>
        </w:rPr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належать державі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48" w:after="0"/>
        <w:rPr>
          <w:color w:val="000000"/>
          <w:sz w:val="29"/>
          <w:szCs w:val="29"/>
        </w:rPr>
      </w:pPr>
      <w:r>
        <w:rPr>
          <w:color w:val="000000"/>
        </w:rPr>
        <w:t xml:space="preserve">7. Відсоток акцій (часток, паїв) статутного </w:t>
      </w:r>
      <w:r>
        <w:rPr>
          <w:rFonts w:cs="Arial" w:ascii="Arial" w:hAnsi="Arial"/>
        </w:rPr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капіталу, що передано до статутного капіт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державного (національного) акціоне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товариства та/або холдингової компанії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79" w:after="0"/>
        <w:rPr>
          <w:color w:val="000000"/>
          <w:sz w:val="29"/>
          <w:szCs w:val="29"/>
        </w:rPr>
      </w:pPr>
      <w:r>
        <w:rPr>
          <w:color w:val="000000"/>
        </w:rPr>
        <w:t>8. Середня кількість працівників (осіб)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9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tabs>
          <w:tab w:val="clear" w:pos="708"/>
          <w:tab w:val="center" w:pos="4237" w:leader="none"/>
          <w:tab w:val="center" w:pos="9322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Найменування виду діяльності</w:t>
      </w:r>
      <w:r>
        <w:rPr>
          <w:rFonts w:cs="Arial" w:ascii="Arial" w:hAnsi="Arial"/>
        </w:rPr>
        <w:tab/>
      </w:r>
      <w:r>
        <w:rPr>
          <w:color w:val="120000"/>
        </w:rPr>
        <w:t>Код за КВЕ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spacing w:before="16" w:after="0"/>
        <w:rPr>
          <w:color w:val="080000"/>
          <w:sz w:val="29"/>
          <w:szCs w:val="29"/>
        </w:rPr>
      </w:pPr>
      <w:r>
        <w:rPr>
          <w:color w:val="080000"/>
        </w:rPr>
        <w:t xml:space="preserve">[2010]Добування мінеральної сировини для хімічної промисловості та </w:t>
      </w:r>
      <w:r>
        <w:rPr>
          <w:rFonts w:cs="Arial" w:ascii="Arial" w:hAnsi="Arial"/>
        </w:rPr>
        <w:tab/>
      </w:r>
      <w:r>
        <w:rPr>
          <w:color w:val="080000"/>
        </w:rPr>
        <w:t>08.9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виробництва мінеральних добри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spacing w:before="47" w:after="0"/>
        <w:rPr>
          <w:color w:val="080000"/>
          <w:sz w:val="29"/>
          <w:szCs w:val="29"/>
        </w:rPr>
      </w:pPr>
      <w:r>
        <w:rPr>
          <w:color w:val="080000"/>
        </w:rPr>
        <w:t>[2010]Виробництво добрив і азотних сполук</w:t>
      </w:r>
      <w:r>
        <w:rPr>
          <w:rFonts w:cs="Arial" w:ascii="Arial" w:hAnsi="Arial"/>
        </w:rPr>
        <w:tab/>
      </w:r>
      <w:r>
        <w:rPr>
          <w:color w:val="080000"/>
        </w:rPr>
        <w:t>20.1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spacing w:before="301" w:after="0"/>
        <w:rPr>
          <w:color w:val="080000"/>
          <w:sz w:val="29"/>
          <w:szCs w:val="29"/>
        </w:rPr>
      </w:pPr>
      <w:r>
        <w:rPr>
          <w:color w:val="080000"/>
        </w:rPr>
        <w:t xml:space="preserve">[2010]Діяльність посередників у торгівлі паливом, рудами, металами та </w:t>
      </w:r>
      <w:r>
        <w:rPr>
          <w:rFonts w:cs="Arial" w:ascii="Arial" w:hAnsi="Arial"/>
        </w:rPr>
        <w:tab/>
      </w:r>
      <w:r>
        <w:rPr>
          <w:color w:val="080000"/>
        </w:rPr>
        <w:t>46.1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ромисловими хімічними речови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7" w:after="0"/>
        <w:rPr>
          <w:color w:val="000000"/>
          <w:sz w:val="29"/>
          <w:szCs w:val="29"/>
        </w:rPr>
      </w:pPr>
      <w:r>
        <w:rPr>
          <w:color w:val="000000"/>
        </w:rPr>
        <w:t xml:space="preserve">10. Органи управління підприємства: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9"/>
          <w:szCs w:val="29"/>
        </w:rPr>
      </w:pPr>
      <w:r>
        <w:rPr>
          <w:color w:val="120000"/>
        </w:rPr>
        <w:t>11. Банки, що обслуговують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1) найменування банку (філії, відділення </w:t>
      </w:r>
      <w:r>
        <w:rPr>
          <w:rFonts w:cs="Arial" w:ascii="Arial" w:hAnsi="Arial"/>
        </w:rPr>
        <w:tab/>
      </w:r>
      <w:r>
        <w:rPr>
          <w:color w:val="080000"/>
        </w:rPr>
        <w:t xml:space="preserve">Філія "Центральне регіональне управлінн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банку), який обслуговує емітента за поточним </w:t>
      </w:r>
      <w:r>
        <w:rPr>
          <w:rFonts w:cs="Arial" w:ascii="Arial" w:hAnsi="Arial"/>
        </w:rPr>
        <w:tab/>
      </w:r>
      <w:r>
        <w:rPr>
          <w:color w:val="080000"/>
        </w:rPr>
        <w:t xml:space="preserve">Публічного акціонерного товариства "Банк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рахунком у національній валюті</w:t>
      </w:r>
      <w:r>
        <w:rPr>
          <w:rFonts w:cs="Arial" w:ascii="Arial" w:hAnsi="Arial"/>
        </w:rPr>
        <w:tab/>
      </w:r>
      <w:r>
        <w:rPr>
          <w:color w:val="080000"/>
        </w:rPr>
        <w:t>Фінанси та Кредит"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64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2) МФО банку</w:t>
      </w:r>
      <w:r>
        <w:rPr>
          <w:rFonts w:cs="Arial" w:ascii="Arial" w:hAnsi="Arial"/>
        </w:rPr>
        <w:tab/>
      </w:r>
      <w:r>
        <w:rPr>
          <w:color w:val="080000"/>
        </w:rPr>
        <w:t>3009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3) поточний рахунок</w:t>
      </w:r>
      <w:r>
        <w:rPr>
          <w:rFonts w:cs="Arial" w:ascii="Arial" w:hAnsi="Arial"/>
        </w:rPr>
        <w:tab/>
      </w:r>
      <w:r>
        <w:rPr>
          <w:color w:val="080000"/>
        </w:rPr>
        <w:t>260060165972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4) найменування банку (філії, відділення </w:t>
      </w:r>
      <w:r>
        <w:rPr>
          <w:rFonts w:cs="Arial" w:ascii="Arial" w:hAnsi="Arial"/>
        </w:rPr>
        <w:tab/>
      </w:r>
      <w:r>
        <w:rPr>
          <w:color w:val="080000"/>
        </w:rPr>
        <w:t>Немає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банку), який обслуговує емітента за поточ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рахунком у іноземній валю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65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5) МФО банку</w:t>
      </w:r>
      <w:r>
        <w:rPr>
          <w:rFonts w:cs="Arial" w:ascii="Arial" w:hAnsi="Arial"/>
        </w:rPr>
        <w:tab/>
      </w:r>
      <w:r>
        <w:rPr>
          <w:color w:val="080000"/>
        </w:rPr>
        <w:t>д/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3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6) поточний рахунок</w:t>
      </w:r>
      <w:r>
        <w:rPr>
          <w:rFonts w:cs="Arial" w:ascii="Arial" w:hAnsi="Arial"/>
        </w:rPr>
        <w:tab/>
      </w:r>
      <w:r>
        <w:rPr>
          <w:color w:val="080000"/>
        </w:rPr>
        <w:t>д/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2. Інформація про одержані ліцензії (дозволи) на окремі види діяльності</w:t>
      </w:r>
    </w:p>
    <w:p>
      <w:pPr>
        <w:pStyle w:val="Normal"/>
        <w:widowControl w:val="false"/>
        <w:tabs>
          <w:tab w:val="clear" w:pos="708"/>
          <w:tab w:val="center" w:pos="1381" w:leader="none"/>
          <w:tab w:val="center" w:pos="3625" w:leader="none"/>
          <w:tab w:val="center" w:pos="5080" w:leader="none"/>
          <w:tab w:val="center" w:pos="7315" w:leader="none"/>
          <w:tab w:val="center" w:pos="9550" w:leader="none"/>
        </w:tabs>
        <w:autoSpaceDE w:val="false"/>
        <w:spacing w:before="1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Вид діяльност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омер ліцензі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Дата </w:t>
      </w:r>
      <w:r>
        <w:rPr>
          <w:rFonts w:cs="Arial" w:ascii="Arial" w:hAnsi="Arial"/>
        </w:rPr>
        <w:tab/>
      </w:r>
      <w:r>
        <w:rPr>
          <w:color w:val="120000"/>
        </w:rPr>
        <w:t>Державний орган, що видав</w:t>
      </w:r>
      <w:r>
        <w:rPr>
          <w:rFonts w:cs="Arial" w:ascii="Arial" w:hAnsi="Arial"/>
        </w:rPr>
        <w:tab/>
      </w:r>
      <w:r>
        <w:rPr>
          <w:color w:val="120000"/>
        </w:rPr>
        <w:t xml:space="preserve">Дата </w:t>
      </w:r>
    </w:p>
    <w:p>
      <w:pPr>
        <w:pStyle w:val="Normal"/>
        <w:widowControl w:val="false"/>
        <w:tabs>
          <w:tab w:val="clear" w:pos="708"/>
          <w:tab w:val="center" w:pos="3625" w:leader="none"/>
          <w:tab w:val="center" w:pos="5080" w:leader="none"/>
          <w:tab w:val="center" w:pos="955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(дозволу)</w:t>
      </w:r>
      <w:r>
        <w:rPr>
          <w:rFonts w:cs="Arial" w:ascii="Arial" w:hAnsi="Arial"/>
        </w:rPr>
        <w:tab/>
      </w:r>
      <w:r>
        <w:rPr>
          <w:color w:val="120000"/>
        </w:rPr>
        <w:t>видачі</w:t>
      </w:r>
      <w:r>
        <w:rPr>
          <w:rFonts w:cs="Arial" w:ascii="Arial" w:hAnsi="Arial"/>
        </w:rPr>
        <w:tab/>
      </w:r>
      <w:r>
        <w:rPr>
          <w:color w:val="120000"/>
        </w:rPr>
        <w:t>закінчення</w:t>
      </w:r>
    </w:p>
    <w:p>
      <w:pPr>
        <w:pStyle w:val="Normal"/>
        <w:widowControl w:val="false"/>
        <w:tabs>
          <w:tab w:val="clear" w:pos="708"/>
          <w:tab w:val="center" w:pos="955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 дії ліцензії</w:t>
      </w:r>
    </w:p>
    <w:p>
      <w:pPr>
        <w:pStyle w:val="Normal"/>
        <w:widowControl w:val="false"/>
        <w:tabs>
          <w:tab w:val="clear" w:pos="708"/>
          <w:tab w:val="center" w:pos="955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 (дозволу)</w:t>
      </w:r>
    </w:p>
    <w:p>
      <w:pPr>
        <w:pStyle w:val="Normal"/>
        <w:widowControl w:val="false"/>
        <w:tabs>
          <w:tab w:val="clear" w:pos="708"/>
          <w:tab w:val="center" w:pos="1381" w:leader="none"/>
          <w:tab w:val="center" w:pos="3625" w:leader="none"/>
          <w:tab w:val="center" w:pos="5080" w:leader="none"/>
          <w:tab w:val="center" w:pos="7315" w:leader="none"/>
          <w:tab w:val="center" w:pos="9550" w:leader="none"/>
        </w:tabs>
        <w:autoSpaceDE w:val="false"/>
        <w:spacing w:before="439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1</w:t>
      </w:r>
      <w:r>
        <w:rPr>
          <w:rFonts w:cs="Arial" w:ascii="Arial" w:hAnsi="Arial"/>
        </w:rPr>
        <w:tab/>
      </w:r>
      <w:r>
        <w:rPr>
          <w:color w:val="120000"/>
        </w:rPr>
        <w:t>2</w:t>
      </w:r>
      <w:r>
        <w:rPr>
          <w:rFonts w:cs="Arial" w:ascii="Arial" w:hAnsi="Arial"/>
        </w:rPr>
        <w:tab/>
      </w:r>
      <w:r>
        <w:rPr>
          <w:color w:val="120000"/>
        </w:rPr>
        <w:t>3</w:t>
      </w:r>
      <w:r>
        <w:rPr>
          <w:rFonts w:cs="Arial" w:ascii="Arial" w:hAnsi="Arial"/>
        </w:rPr>
        <w:tab/>
      </w:r>
      <w:r>
        <w:rPr>
          <w:color w:val="120000"/>
        </w:rPr>
        <w:t>4</w:t>
      </w:r>
      <w:r>
        <w:rPr>
          <w:rFonts w:cs="Arial" w:ascii="Arial" w:hAnsi="Arial"/>
        </w:rPr>
        <w:tab/>
      </w:r>
      <w:r>
        <w:rPr>
          <w:color w:val="120000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760" w:leader="none"/>
          <w:tab w:val="center" w:pos="5077" w:leader="none"/>
          <w:tab w:val="left" w:pos="5670" w:leader="none"/>
          <w:tab w:val="center" w:pos="9547" w:leader="none"/>
        </w:tabs>
        <w:autoSpaceDE w:val="false"/>
        <w:spacing w:before="16" w:after="0"/>
        <w:rPr>
          <w:color w:val="080000"/>
          <w:sz w:val="29"/>
          <w:szCs w:val="29"/>
        </w:rPr>
      </w:pPr>
      <w:r>
        <w:rPr>
          <w:color w:val="080000"/>
        </w:rPr>
        <w:t xml:space="preserve">Видобування апатитових </w:t>
      </w:r>
      <w:r>
        <w:rPr>
          <w:rFonts w:cs="Arial" w:ascii="Arial" w:hAnsi="Arial"/>
        </w:rPr>
        <w:tab/>
      </w:r>
      <w:r>
        <w:rPr>
          <w:color w:val="080000"/>
        </w:rPr>
        <w:t>№5075</w:t>
      </w:r>
      <w:r>
        <w:rPr>
          <w:rFonts w:cs="Arial" w:ascii="Arial" w:hAnsi="Arial"/>
        </w:rPr>
        <w:tab/>
      </w:r>
      <w:r>
        <w:rPr>
          <w:color w:val="080000"/>
        </w:rPr>
        <w:t>22.12.2009</w:t>
      </w:r>
      <w:r>
        <w:rPr>
          <w:rFonts w:cs="Arial" w:ascii="Arial" w:hAnsi="Arial"/>
        </w:rPr>
        <w:tab/>
      </w:r>
      <w:r>
        <w:rPr>
          <w:color w:val="080000"/>
        </w:rPr>
        <w:t xml:space="preserve">Міністерство охорони </w:t>
      </w:r>
      <w:r>
        <w:rPr>
          <w:rFonts w:cs="Arial" w:ascii="Arial" w:hAnsi="Arial"/>
        </w:rPr>
        <w:tab/>
      </w:r>
      <w:r>
        <w:rPr>
          <w:color w:val="080000"/>
        </w:rPr>
        <w:t>02.12.202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та апатито-</w:t>
      </w:r>
      <w:r>
        <w:rPr>
          <w:rFonts w:cs="Arial" w:ascii="Arial" w:hAnsi="Arial"/>
        </w:rPr>
        <w:tab/>
      </w:r>
      <w:r>
        <w:rPr>
          <w:color w:val="080000"/>
        </w:rPr>
        <w:t xml:space="preserve">навколишнього природ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рідкіснометаловмісних руд</w:t>
      </w:r>
      <w:r>
        <w:rPr>
          <w:rFonts w:cs="Arial" w:ascii="Arial" w:hAnsi="Arial"/>
        </w:rPr>
        <w:tab/>
      </w:r>
      <w:r>
        <w:rPr>
          <w:color w:val="080000"/>
        </w:rPr>
        <w:t>середовищ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9"/>
          <w:szCs w:val="29"/>
        </w:rPr>
      </w:pPr>
      <w:r>
        <w:rPr>
          <w:color w:val="080000"/>
        </w:rPr>
        <w:t xml:space="preserve">Опис:  Прогноз щодо продовження терміну дії виданої ліцензії (дозволу): Строк дії Дозволу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ористування надрами 20 років. Прогнозу щодо продовження терміну дії виданого дозво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немає.</w:t>
      </w:r>
    </w:p>
    <w:p>
      <w:pPr>
        <w:pStyle w:val="Normal"/>
        <w:widowControl w:val="false"/>
        <w:tabs>
          <w:tab w:val="clear" w:pos="708"/>
          <w:tab w:val="center" w:pos="5074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V. Інформація про посадових осіб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. Інформація щодо освіти та стажу роботи посадових осіб еміте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3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color w:val="120000"/>
        </w:rPr>
        <w:t>1) посада</w:t>
      </w:r>
      <w:r>
        <w:rPr>
          <w:rFonts w:cs="Arial" w:ascii="Arial" w:hAnsi="Arial"/>
        </w:rPr>
        <w:tab/>
      </w:r>
      <w:r>
        <w:rPr>
          <w:color w:val="080000"/>
        </w:rPr>
        <w:t>Генеральний директор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  <w:tab w:val="left" w:pos="5500" w:leader="none"/>
        </w:tabs>
        <w:autoSpaceDE w:val="false"/>
        <w:spacing w:before="302" w:after="0"/>
        <w:rPr>
          <w:color w:val="080000"/>
          <w:sz w:val="29"/>
          <w:szCs w:val="29"/>
        </w:rPr>
      </w:pPr>
      <w:r>
        <w:rPr>
          <w:color w:val="120000"/>
        </w:rPr>
        <w:t xml:space="preserve">2) прізвище, ім'я, по батькові </w:t>
      </w:r>
      <w:r>
        <w:rPr>
          <w:rFonts w:cs="Arial" w:ascii="Arial" w:hAnsi="Arial"/>
        </w:rPr>
        <w:tab/>
      </w:r>
      <w:r>
        <w:rPr>
          <w:color w:val="080000"/>
        </w:rPr>
        <w:t>фізична особа</w:t>
      </w:r>
      <w:r>
        <w:rPr>
          <w:rFonts w:cs="Arial" w:ascii="Arial" w:hAnsi="Arial"/>
        </w:rPr>
        <w:tab/>
      </w:r>
      <w:r>
        <w:rPr>
          <w:color w:val="08000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фізичної особи або по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найменування юридичної ос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64" w:after="0"/>
        <w:rPr>
          <w:color w:val="080000"/>
          <w:sz w:val="29"/>
          <w:szCs w:val="29"/>
        </w:rPr>
      </w:pPr>
      <w:r>
        <w:rPr>
          <w:color w:val="120000"/>
        </w:rPr>
        <w:t xml:space="preserve">3) паспортні дані фізичної особи </w:t>
      </w:r>
      <w:r>
        <w:rPr>
          <w:rFonts w:cs="Arial" w:ascii="Arial" w:hAnsi="Arial"/>
        </w:rPr>
        <w:tab/>
      </w:r>
      <w:r>
        <w:rPr>
          <w:color w:val="080000"/>
        </w:rPr>
        <w:t xml:space="preserve">СО, 858106, 04.12.2001, Дніпровським РУГУ МВС Украї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rPr>
          <w:color w:val="080000"/>
          <w:sz w:val="26"/>
          <w:szCs w:val="26"/>
        </w:rPr>
      </w:pPr>
      <w:r>
        <w:rPr>
          <w:color w:val="120000"/>
        </w:rPr>
        <w:t xml:space="preserve">(серія, номер, дата видачі, орган, </w:t>
      </w:r>
      <w:r>
        <w:rPr>
          <w:rFonts w:cs="Arial" w:ascii="Arial" w:hAnsi="Arial"/>
        </w:rPr>
        <w:tab/>
      </w:r>
      <w:r>
        <w:rPr>
          <w:color w:val="080000"/>
        </w:rPr>
        <w:t>в м. Києв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який видав)* або код за ЄДРПО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 </w:t>
      </w:r>
      <w:r>
        <w:rPr>
          <w:color w:val="120000"/>
        </w:rPr>
        <w:t>юридичної ос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392" w:after="0"/>
        <w:rPr>
          <w:color w:val="080000"/>
          <w:sz w:val="29"/>
          <w:szCs w:val="29"/>
        </w:rPr>
      </w:pPr>
      <w:r>
        <w:rPr>
          <w:color w:val="120000"/>
        </w:rPr>
        <w:t>4) рік народження**</w:t>
      </w:r>
      <w:r>
        <w:rPr>
          <w:rFonts w:cs="Arial" w:ascii="Arial" w:hAnsi="Arial"/>
        </w:rPr>
        <w:tab/>
      </w:r>
      <w:r>
        <w:rPr>
          <w:color w:val="080000"/>
        </w:rPr>
        <w:t>19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5) освіта**</w:t>
      </w:r>
      <w:r>
        <w:rPr>
          <w:rFonts w:cs="Arial" w:ascii="Arial" w:hAnsi="Arial"/>
        </w:rPr>
        <w:tab/>
      </w:r>
      <w:r>
        <w:rPr>
          <w:color w:val="080000"/>
        </w:rPr>
        <w:t>Вищ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588" w:after="0"/>
        <w:rPr>
          <w:color w:val="080000"/>
          <w:sz w:val="29"/>
          <w:szCs w:val="29"/>
        </w:rPr>
      </w:pPr>
      <w:r>
        <w:rPr>
          <w:color w:val="120000"/>
        </w:rPr>
        <w:t>6) стаж роботи (років)**</w:t>
      </w:r>
      <w:r>
        <w:rPr>
          <w:rFonts w:cs="Arial" w:ascii="Arial" w:hAnsi="Arial"/>
        </w:rPr>
        <w:tab/>
      </w:r>
      <w:r>
        <w:rPr>
          <w:color w:val="080000"/>
        </w:rPr>
        <w:t xml:space="preserve"> 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80000"/>
        </w:rPr>
        <w:t>7) найменування підприємства та попередня посада, яку займав**: ДП "Укрспецекспорт", воді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79" w:leader="none"/>
        </w:tabs>
        <w:autoSpaceDE w:val="false"/>
        <w:spacing w:before="27" w:after="0"/>
        <w:rPr>
          <w:color w:val="120000"/>
          <w:sz w:val="29"/>
          <w:szCs w:val="29"/>
        </w:rPr>
      </w:pPr>
      <w:r>
        <w:rPr>
          <w:color w:val="120000"/>
        </w:rPr>
        <w:t xml:space="preserve">8) дата набуття повноважень та </w:t>
      </w:r>
      <w:r>
        <w:rPr>
          <w:rFonts w:cs="Arial" w:ascii="Arial" w:hAnsi="Arial"/>
        </w:rPr>
        <w:tab/>
      </w:r>
      <w:r>
        <w:rPr>
          <w:color w:val="120000"/>
        </w:rPr>
        <w:t>15.04.2013 термін не визнач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термін, на який обрано (призначено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color w:val="080000"/>
          <w:sz w:val="29"/>
          <w:szCs w:val="29"/>
        </w:rPr>
      </w:pPr>
      <w:r>
        <w:rPr>
          <w:color w:val="080000"/>
        </w:rPr>
        <w:t xml:space="preserve">9) опис:  Повноваження та обов'язки посадової особи визначені Статутом, а саме: виріш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сіх питань, пов"язаних з керівництвом поточною діяльністю емітента, організація та проведення  зборів акціонерів, визначення загальних засад інформаційної політики, розробка проектів  річного бюджету, бізнес-планів, розробка штатного розкладу і посадових інструкцій, подання вищому органу емітента пропозицій з питань діяльності. Без довіреності представляє інтереси емітента в державних органах, інших суб"єктах підприємницької діяльності тощо.  Винагорода в грошовій  формі за 2015 р. у посадовій особі емітента не виплачувалася.. Обраний на посаду Генерального директора 15.04.2013 р. (протокол №1-2013  від 15.04.2013 р.) Непогашеної судимості за корисливі та посадові злочини посадова особа емітента не має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Стаж керівної роботи (років) - 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опередні посади: ТОВ "Сармат", начальник транспортного відділу і складського господарства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 xml:space="preserve">ДП "Укрспецекспорт", водій, ТОВ "Карпати", начальник автотранспортної майстерні, 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"Імреса", робітник відділу готельного комплекс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  <w:t>Посадова особа не працює та не займає посад на будь-яких інших підприємствах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2. Інформація про володіння посадовими особами емітента акціями емітента</w:t>
      </w:r>
    </w:p>
    <w:p>
      <w:pPr>
        <w:pStyle w:val="Normal"/>
        <w:widowControl w:val="false"/>
        <w:tabs>
          <w:tab w:val="clear" w:pos="708"/>
          <w:tab w:val="center" w:pos="1053" w:leader="none"/>
          <w:tab w:val="center" w:pos="3211" w:leader="none"/>
          <w:tab w:val="center" w:pos="5959" w:leader="none"/>
          <w:tab w:val="center" w:pos="8131" w:leader="none"/>
          <w:tab w:val="center" w:pos="9423" w:leader="none"/>
          <w:tab w:val="center" w:pos="12899" w:leader="none"/>
        </w:tabs>
        <w:autoSpaceDE w:val="false"/>
        <w:spacing w:before="1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Посада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ізвище, ім’я, по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аспортні дані фізичної особи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ість </w:t>
      </w:r>
      <w:r>
        <w:rPr>
          <w:rFonts w:cs="Arial" w:ascii="Arial" w:hAnsi="Arial"/>
        </w:rPr>
        <w:tab/>
      </w:r>
      <w:r>
        <w:rPr>
          <w:color w:val="120000"/>
        </w:rPr>
        <w:t xml:space="preserve">Від загальної </w:t>
      </w:r>
      <w:r>
        <w:rPr>
          <w:rFonts w:cs="Arial" w:ascii="Arial" w:hAnsi="Arial"/>
        </w:rPr>
        <w:tab/>
      </w:r>
      <w:r>
        <w:rPr>
          <w:color w:val="120000"/>
        </w:rPr>
        <w:t>Кількість за видами акцій</w:t>
      </w:r>
    </w:p>
    <w:p>
      <w:pPr>
        <w:pStyle w:val="Normal"/>
        <w:widowControl w:val="false"/>
        <w:tabs>
          <w:tab w:val="clear" w:pos="708"/>
          <w:tab w:val="center" w:pos="3211" w:leader="none"/>
          <w:tab w:val="center" w:pos="5959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>
          <w:color w:val="12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батькові фізично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(серія, номер, дата видачі, </w:t>
      </w:r>
      <w:r>
        <w:rPr>
          <w:rFonts w:cs="Arial" w:ascii="Arial" w:hAnsi="Arial"/>
        </w:rPr>
        <w:tab/>
      </w:r>
      <w:r>
        <w:rPr>
          <w:color w:val="120000"/>
        </w:rPr>
        <w:t xml:space="preserve">акцій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ості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на 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</w:p>
    <w:p>
      <w:pPr>
        <w:pStyle w:val="Normal"/>
        <w:widowControl w:val="false"/>
        <w:tabs>
          <w:tab w:val="clear" w:pos="708"/>
          <w:tab w:val="center" w:pos="3211" w:leader="none"/>
          <w:tab w:val="center" w:pos="5959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особи або повне </w:t>
      </w:r>
      <w:r>
        <w:rPr>
          <w:rFonts w:cs="Arial" w:ascii="Arial" w:hAnsi="Arial"/>
        </w:rPr>
        <w:tab/>
      </w:r>
      <w:r>
        <w:rPr>
          <w:color w:val="120000"/>
        </w:rPr>
        <w:t>орган, який видав)* або код за</w:t>
      </w:r>
      <w:r>
        <w:rPr>
          <w:rFonts w:cs="Arial" w:ascii="Arial" w:hAnsi="Arial"/>
        </w:rPr>
        <w:tab/>
      </w:r>
      <w:r>
        <w:rPr>
          <w:color w:val="120000"/>
        </w:rPr>
        <w:t>(шт.)</w:t>
      </w:r>
      <w:r>
        <w:rPr>
          <w:rFonts w:cs="Arial" w:ascii="Arial" w:hAnsi="Arial"/>
        </w:rPr>
        <w:tab/>
      </w:r>
      <w:r>
        <w:rPr>
          <w:color w:val="120000"/>
        </w:rPr>
        <w:t xml:space="preserve">акцій (у </w:t>
      </w:r>
      <w:r>
        <w:rPr>
          <w:rFonts w:cs="Arial" w:ascii="Arial" w:hAnsi="Arial"/>
        </w:rPr>
        <w:tab/>
      </w:r>
      <w:r>
        <w:rPr>
          <w:color w:val="120000"/>
        </w:rPr>
        <w:t>іменні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  <w:r>
        <w:rPr>
          <w:rFonts w:cs="Arial" w:ascii="Arial" w:hAnsi="Arial"/>
        </w:rPr>
        <w:tab/>
        <w:tab/>
      </w:r>
      <w:r>
        <w:rPr>
          <w:color w:val="120000"/>
        </w:rPr>
        <w:t xml:space="preserve">вані на </w:t>
      </w:r>
    </w:p>
    <w:p>
      <w:pPr>
        <w:pStyle w:val="Normal"/>
        <w:widowControl w:val="false"/>
        <w:tabs>
          <w:tab w:val="clear" w:pos="708"/>
          <w:tab w:val="center" w:pos="3211" w:leader="none"/>
          <w:tab w:val="center" w:pos="5959" w:leader="none"/>
          <w:tab w:val="center" w:pos="9423" w:leader="none"/>
          <w:tab w:val="center" w:pos="13575" w:leader="none"/>
          <w:tab w:val="center" w:pos="14929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найменування </w:t>
      </w:r>
      <w:r>
        <w:rPr>
          <w:rFonts w:cs="Arial" w:ascii="Arial" w:hAnsi="Arial"/>
        </w:rPr>
        <w:tab/>
      </w:r>
      <w:r>
        <w:rPr>
          <w:color w:val="120000"/>
        </w:rPr>
        <w:t xml:space="preserve"> ЄДРПОУ юридичної особи</w:t>
      </w:r>
      <w:r>
        <w:rPr>
          <w:rFonts w:cs="Arial" w:ascii="Arial" w:hAnsi="Arial"/>
        </w:rPr>
        <w:tab/>
      </w:r>
      <w:r>
        <w:rPr>
          <w:color w:val="120000"/>
        </w:rPr>
        <w:t>відсотках)</w:t>
      </w:r>
      <w:r>
        <w:rPr>
          <w:rFonts w:cs="Arial" w:ascii="Arial" w:hAnsi="Arial"/>
        </w:rPr>
        <w:tab/>
      </w:r>
      <w:r>
        <w:rPr>
          <w:color w:val="120000"/>
        </w:rPr>
        <w:t>вані іменні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</w:p>
    <w:p>
      <w:pPr>
        <w:pStyle w:val="Normal"/>
        <w:widowControl w:val="false"/>
        <w:tabs>
          <w:tab w:val="clear" w:pos="708"/>
          <w:tab w:val="center" w:pos="3211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юридичної особи</w:t>
      </w:r>
    </w:p>
    <w:p>
      <w:pPr>
        <w:pStyle w:val="Normal"/>
        <w:widowControl w:val="false"/>
        <w:tabs>
          <w:tab w:val="clear" w:pos="708"/>
          <w:tab w:val="center" w:pos="1053" w:leader="none"/>
          <w:tab w:val="center" w:pos="3211" w:leader="none"/>
          <w:tab w:val="center" w:pos="5959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1</w:t>
      </w:r>
      <w:r>
        <w:rPr>
          <w:rFonts w:cs="Arial" w:ascii="Arial" w:hAnsi="Arial"/>
        </w:rPr>
        <w:tab/>
      </w:r>
      <w:r>
        <w:rPr>
          <w:color w:val="120000"/>
        </w:rPr>
        <w:t>2</w:t>
      </w:r>
      <w:r>
        <w:rPr>
          <w:rFonts w:cs="Arial" w:ascii="Arial" w:hAnsi="Arial"/>
        </w:rPr>
        <w:tab/>
      </w:r>
      <w:r>
        <w:rPr>
          <w:color w:val="120000"/>
        </w:rPr>
        <w:t>3</w:t>
      </w:r>
      <w:r>
        <w:rPr>
          <w:rFonts w:cs="Arial" w:ascii="Arial" w:hAnsi="Arial"/>
        </w:rPr>
        <w:tab/>
      </w:r>
      <w:r>
        <w:rPr>
          <w:color w:val="120000"/>
        </w:rPr>
        <w:t>4</w:t>
      </w:r>
      <w:r>
        <w:rPr>
          <w:rFonts w:cs="Arial" w:ascii="Arial" w:hAnsi="Arial"/>
        </w:rPr>
        <w:tab/>
      </w:r>
      <w:r>
        <w:rPr>
          <w:color w:val="120000"/>
        </w:rPr>
        <w:t>5</w:t>
      </w:r>
      <w:r>
        <w:rPr>
          <w:rFonts w:cs="Arial" w:ascii="Arial" w:hAnsi="Arial"/>
        </w:rPr>
        <w:tab/>
      </w:r>
      <w:r>
        <w:rPr>
          <w:color w:val="120000"/>
        </w:rPr>
        <w:t>6</w:t>
      </w:r>
      <w:r>
        <w:rPr>
          <w:rFonts w:cs="Arial" w:ascii="Arial" w:hAnsi="Arial"/>
        </w:rPr>
        <w:tab/>
      </w:r>
      <w:r>
        <w:rPr>
          <w:color w:val="120000"/>
        </w:rPr>
        <w:t>7</w:t>
      </w:r>
      <w:r>
        <w:rPr>
          <w:rFonts w:cs="Arial" w:ascii="Arial" w:hAnsi="Arial"/>
        </w:rPr>
        <w:tab/>
      </w:r>
      <w:r>
        <w:rPr>
          <w:color w:val="120000"/>
        </w:rPr>
        <w:t>8</w:t>
      </w:r>
      <w:r>
        <w:rPr>
          <w:rFonts w:cs="Arial" w:ascii="Arial" w:hAnsi="Arial"/>
        </w:rPr>
        <w:tab/>
      </w:r>
      <w:r>
        <w:rPr>
          <w:color w:val="120000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06" w:leader="none"/>
          <w:tab w:val="left" w:pos="4317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spacing w:before="2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Генеральний директор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фізична особ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СО, 858106, 04.12.2001,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000000000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2106" w:leader="none"/>
          <w:tab w:val="left" w:pos="4317" w:leader="none"/>
        </w:tabs>
        <w:autoSpaceDE w:val="false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Колядюк Василь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Дніпровським РУГУ МВС України в </w:t>
      </w:r>
    </w:p>
    <w:p>
      <w:pPr>
        <w:pStyle w:val="Normal"/>
        <w:widowControl w:val="false"/>
        <w:tabs>
          <w:tab w:val="clear" w:pos="708"/>
          <w:tab w:val="left" w:pos="2106" w:leader="none"/>
          <w:tab w:val="left" w:pos="4317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Григорович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м. Києві</w:t>
      </w:r>
    </w:p>
    <w:p>
      <w:pPr>
        <w:pStyle w:val="Normal"/>
        <w:widowControl w:val="false"/>
        <w:tabs>
          <w:tab w:val="clear" w:pos="708"/>
          <w:tab w:val="right" w:pos="7602" w:leader="none"/>
          <w:tab w:val="center" w:pos="8131" w:leader="none"/>
          <w:tab w:val="center" w:pos="9423" w:leader="none"/>
          <w:tab w:val="center" w:pos="10865" w:leader="none"/>
          <w:tab w:val="center" w:pos="12224" w:leader="none"/>
          <w:tab w:val="center" w:pos="13576" w:leader="none"/>
          <w:tab w:val="center" w:pos="14930" w:leader="none"/>
        </w:tabs>
        <w:autoSpaceDE w:val="false"/>
        <w:spacing w:before="1017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Усього: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000000000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7807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color w:val="120000"/>
          <w:sz w:val="16"/>
          <w:szCs w:val="16"/>
        </w:rPr>
        <w:t>VI. Інформація про осіб, що володіють 10 відсотками та більше акцій емітента</w:t>
      </w:r>
    </w:p>
    <w:p>
      <w:pPr>
        <w:pStyle w:val="Normal"/>
        <w:widowControl w:val="false"/>
        <w:tabs>
          <w:tab w:val="clear" w:pos="708"/>
          <w:tab w:val="center" w:pos="1420" w:leader="none"/>
          <w:tab w:val="center" w:pos="3379" w:leader="none"/>
          <w:tab w:val="center" w:pos="5893" w:leader="none"/>
          <w:tab w:val="center" w:pos="8473" w:leader="none"/>
          <w:tab w:val="center" w:pos="9630" w:leader="none"/>
          <w:tab w:val="center" w:pos="12895" w:leader="none"/>
        </w:tabs>
        <w:autoSpaceDE w:val="false"/>
        <w:spacing w:before="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Найменування юридичної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Код за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Місцезнаходження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Кількість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Від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Кількість за видами акцій</w:t>
      </w:r>
    </w:p>
    <w:p>
      <w:pPr>
        <w:pStyle w:val="Normal"/>
        <w:widowControl w:val="false"/>
        <w:tabs>
          <w:tab w:val="clear" w:pos="708"/>
          <w:tab w:val="center" w:pos="1420" w:leader="none"/>
          <w:tab w:val="center" w:pos="3379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особи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ЄДРПОУ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акцій (шт.)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загальної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прості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прості на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привілейо-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привілейо-</w:t>
      </w:r>
    </w:p>
    <w:p>
      <w:pPr>
        <w:pStyle w:val="Normal"/>
        <w:widowControl w:val="false"/>
        <w:tabs>
          <w:tab w:val="clear" w:pos="708"/>
          <w:tab w:val="center" w:pos="3379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color w:val="120000"/>
          <w:sz w:val="16"/>
          <w:szCs w:val="16"/>
        </w:rPr>
        <w:t xml:space="preserve">кількості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іменні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пред'явника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color w:val="120000"/>
          <w:sz w:val="16"/>
          <w:szCs w:val="16"/>
        </w:rPr>
        <w:t xml:space="preserve">вані на </w:t>
      </w:r>
    </w:p>
    <w:p>
      <w:pPr>
        <w:pStyle w:val="Normal"/>
        <w:widowControl w:val="false"/>
        <w:tabs>
          <w:tab w:val="clear" w:pos="708"/>
          <w:tab w:val="center" w:pos="9630" w:leader="none"/>
          <w:tab w:val="center" w:pos="13572" w:leader="none"/>
          <w:tab w:val="center" w:pos="1492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акцій (%)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вані іменні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пред'яв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79" w:leader="none"/>
          <w:tab w:val="left" w:pos="3918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/>
      </w:pPr>
      <w:r>
        <w:rPr>
          <w:color w:val="080000"/>
          <w:sz w:val="16"/>
          <w:szCs w:val="16"/>
        </w:rPr>
        <w:t xml:space="preserve"> </w:t>
      </w:r>
      <w:r>
        <w:rPr>
          <w:color w:val="080000"/>
          <w:sz w:val="16"/>
          <w:szCs w:val="16"/>
        </w:rPr>
        <w:t>Юніекспл Ем. Ай. (ЮМІ) ЛТД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26002869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 xml:space="preserve">Кінгс Авеню, будинок 1, Вінкорм Хілл, 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360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360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3918" w:leader="none"/>
        </w:tabs>
        <w:autoSpaceDE w:val="false"/>
        <w:rPr>
          <w:color w:val="08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Лондон, 00213, Сполучене Королівство  Великобритані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79" w:leader="none"/>
          <w:tab w:val="left" w:pos="3918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/>
      </w:pPr>
      <w:r>
        <w:rPr>
          <w:color w:val="080000"/>
          <w:sz w:val="16"/>
          <w:szCs w:val="16"/>
        </w:rPr>
        <w:t>Рокьюр-Інспект ЛТД.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26002868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 xml:space="preserve">Грін Ворлінгхем , будинок 44а, Серрей, 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360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360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3918" w:leader="none"/>
        </w:tabs>
        <w:autoSpaceDE w:val="false"/>
        <w:rPr>
          <w:color w:val="08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СР6 9НА ,Сполучене Королівство Великобританії</w:t>
      </w:r>
    </w:p>
    <w:p>
      <w:pPr>
        <w:pStyle w:val="Normal"/>
        <w:widowControl w:val="false"/>
        <w:tabs>
          <w:tab w:val="clear" w:pos="708"/>
          <w:tab w:val="center" w:pos="1421" w:leader="none"/>
          <w:tab w:val="center" w:pos="5356" w:leader="none"/>
          <w:tab w:val="center" w:pos="8473" w:leader="none"/>
          <w:tab w:val="center" w:pos="9630" w:leader="none"/>
          <w:tab w:val="center" w:pos="1289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Прізвище, ім’я, по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Серія, номер, дата видачі паспорта,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Кількість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Від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Кількість за видами акцій</w:t>
      </w:r>
    </w:p>
    <w:p>
      <w:pPr>
        <w:pStyle w:val="Normal"/>
        <w:widowControl w:val="false"/>
        <w:tabs>
          <w:tab w:val="clear" w:pos="708"/>
          <w:tab w:val="center" w:pos="1421" w:leader="none"/>
          <w:tab w:val="center" w:pos="5356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батькові фізичної особи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найменування органу, який видав паспорт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акцій (шт.)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загальної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прості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прості на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привілейо-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привілейо-</w:t>
      </w:r>
    </w:p>
    <w:p>
      <w:pPr>
        <w:pStyle w:val="Normal"/>
        <w:widowControl w:val="false"/>
        <w:tabs>
          <w:tab w:val="clear" w:pos="708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кількості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іменні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пред'явника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color w:val="120000"/>
          <w:sz w:val="16"/>
          <w:szCs w:val="16"/>
        </w:rPr>
        <w:t xml:space="preserve">вані на </w:t>
      </w:r>
    </w:p>
    <w:p>
      <w:pPr>
        <w:pStyle w:val="Normal"/>
        <w:widowControl w:val="false"/>
        <w:tabs>
          <w:tab w:val="clear" w:pos="708"/>
          <w:tab w:val="center" w:pos="9630" w:leader="none"/>
          <w:tab w:val="center" w:pos="13572" w:leader="none"/>
          <w:tab w:val="center" w:pos="1492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акцій (%)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вані іменні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пред'яв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2" w:leader="none"/>
          <w:tab w:val="center" w:pos="8474" w:leader="none"/>
          <w:tab w:val="center" w:pos="9631" w:leader="none"/>
          <w:tab w:val="center" w:pos="10862" w:leader="none"/>
          <w:tab w:val="center" w:pos="12221" w:leader="none"/>
          <w:tab w:val="center" w:pos="13573" w:leader="none"/>
          <w:tab w:val="center" w:pos="14927" w:leader="none"/>
        </w:tabs>
        <w:autoSpaceDE w:val="false"/>
        <w:spacing w:before="138" w:after="0"/>
        <w:rPr/>
      </w:pPr>
      <w:r>
        <w:rPr>
          <w:color w:val="080000"/>
          <w:sz w:val="16"/>
          <w:szCs w:val="16"/>
        </w:rPr>
        <w:t xml:space="preserve">Фізична особа Терлецький Олег 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 xml:space="preserve">ЕС, 100971, 15.05.1996, Євпаторійським МВ ГУ МВС 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7499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49,993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7499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2" w:leader="none"/>
        </w:tabs>
        <w:autoSpaceDE w:val="false"/>
        <w:rPr/>
      </w:pPr>
      <w:r>
        <w:rPr>
          <w:color w:val="080000"/>
          <w:sz w:val="16"/>
          <w:szCs w:val="16"/>
        </w:rPr>
        <w:t>Олександрович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України в Криму</w:t>
      </w:r>
    </w:p>
    <w:p>
      <w:pPr>
        <w:pStyle w:val="Normal"/>
        <w:widowControl w:val="false"/>
        <w:tabs>
          <w:tab w:val="clear" w:pos="708"/>
          <w:tab w:val="right" w:pos="7870" w:leader="none"/>
          <w:tab w:val="center" w:pos="8474" w:leader="none"/>
          <w:tab w:val="center" w:pos="9631" w:leader="none"/>
          <w:tab w:val="center" w:pos="10862" w:leader="none"/>
          <w:tab w:val="center" w:pos="12221" w:leader="none"/>
          <w:tab w:val="center" w:pos="13573" w:leader="none"/>
          <w:tab w:val="center" w:pos="14927" w:leader="none"/>
        </w:tabs>
        <w:autoSpaceDE w:val="false"/>
        <w:spacing w:before="39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Усього: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14699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97,993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14699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VII. Інформація про загальні збори акціоне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33" w:leader="none"/>
          <w:tab w:val="center" w:pos="8740" w:leader="none"/>
        </w:tabs>
        <w:autoSpaceDE w:val="false"/>
        <w:spacing w:before="13" w:after="0"/>
        <w:rPr>
          <w:color w:val="120000"/>
          <w:sz w:val="29"/>
          <w:szCs w:val="29"/>
        </w:rPr>
      </w:pPr>
      <w:r>
        <w:rPr>
          <w:color w:val="120000"/>
        </w:rPr>
        <w:t>Вид загальних зборів</w:t>
      </w:r>
      <w:r>
        <w:rPr>
          <w:rFonts w:cs="Arial" w:ascii="Arial" w:hAnsi="Arial"/>
        </w:rPr>
        <w:tab/>
      </w:r>
      <w:r>
        <w:rPr>
          <w:color w:val="120000"/>
        </w:rPr>
        <w:t>чергові</w:t>
      </w:r>
      <w:r>
        <w:rPr>
          <w:rFonts w:cs="Arial" w:ascii="Arial" w:hAnsi="Arial"/>
        </w:rPr>
        <w:tab/>
      </w:r>
      <w:r>
        <w:rPr>
          <w:color w:val="120000"/>
        </w:rPr>
        <w:t>позачергові</w:t>
      </w:r>
    </w:p>
    <w:p>
      <w:pPr>
        <w:pStyle w:val="Normal"/>
        <w:widowControl w:val="false"/>
        <w:tabs>
          <w:tab w:val="clear" w:pos="708"/>
          <w:tab w:val="center" w:pos="5934" w:leader="none"/>
        </w:tabs>
        <w:autoSpaceDE w:val="false"/>
        <w:spacing w:before="17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43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color w:val="120000"/>
        </w:rPr>
        <w:t>Дата проведення</w:t>
      </w:r>
      <w:r>
        <w:rPr>
          <w:rFonts w:cs="Arial" w:ascii="Arial" w:hAnsi="Arial"/>
        </w:rPr>
        <w:tab/>
      </w:r>
      <w:r>
        <w:rPr>
          <w:color w:val="080000"/>
        </w:rPr>
        <w:t>30.04.201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43" w:leader="none"/>
        </w:tabs>
        <w:autoSpaceDE w:val="false"/>
        <w:spacing w:before="3" w:after="0"/>
        <w:rPr>
          <w:color w:val="080000"/>
          <w:sz w:val="29"/>
          <w:szCs w:val="29"/>
        </w:rPr>
      </w:pPr>
      <w:r>
        <w:rPr>
          <w:color w:val="120000"/>
        </w:rPr>
        <w:t>Кворум зборів, %</w:t>
      </w:r>
      <w:r>
        <w:rPr>
          <w:rFonts w:cs="Arial" w:ascii="Arial" w:hAnsi="Arial"/>
        </w:rPr>
        <w:tab/>
      </w:r>
      <w:r>
        <w:rPr>
          <w:color w:val="080000"/>
        </w:rPr>
        <w:t>1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</w:rPr>
        <w:t xml:space="preserve">Опис: Загальні збори акціонерів ПрАТ "Волинська гірничо-хїмічна компанія" скликані 30 квіт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2015 р. на 13-00 год. та проводяться за місцезнаходженням Товариства: 71214, Запорізь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область, Чернігівський район, село Новополтавка, вулиця Центральна, буд. 195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На зборах присутні 4 (чотири) акціонера: одна фізична особа та три юридичні особи, які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укупності володіють 15000 штук акцій (1 акція - 1 голос), що становить 100% стату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капіталу ПрАТ "Волинська гірничо-хімічна компанія"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Зборами акціонерів прийнято рішення обрати: Головою зборів - Христину Гоблін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Секретарем зборів - Гриценюк Світлан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Голосували "ЗА" 15000 голосів (100%) зареєстрованих та присутніх акціонерів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Голова Зборів Христина Гоблін запропонувала наступний порядок денний та затвердити йог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Для проведення Загальних зборів акціонерів запрошений Генеральний директор Колядю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Василь Григорович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орядок денний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1.Затвердження результатів діяльності Товариства: затвердження річного звіту та баланс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Товариства за 2013 рік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2. Розподіл прибутків  і  збитків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3. Звіт Генерального директор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4.Прийняття рішення за наслідками розгляду звіту  Генерального директор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5.Обрання членів наглядової рад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6.Обрання членів ревізійної комісії (ревізора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Затвердили порядок денний. Голосували "ЗА" 15000 голосів (100% присутніх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зареєстрованих для участі у Зборах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о першому питанню слухали Колядюка В.Г.,  затвердили річну звітність за 2013 рік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Голосували "ЗА" 15000 голосів (100% присутніх та зареєстрованих акціонерів для участі 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Зборах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о другому питанню слухали Колядюка В.Г., в зв"язку зі збитковою діяльністю Товари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сумі 106,7 тис. грн.  затвердили не виплачувати дивіденди за 2013 рік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Голосували "ЗА" 15000 голосів (100% присутніх та зареєстрованих акціонерів для участі 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Зборах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о третьому та четвертому питанню слухали звіт Генерального директора Колядюка В.Г., як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ознайомив присутніх із звітом про результати фінансо-господарської діяльності Товариства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2013 рік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1. Взяти до відома звіт Генерального директора Товариства Колядюка В.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2.Визнати задовільними результати роботи Генерального директор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о п"ятому т а шостому питанню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лухали Голову Зборів Христину Гоблін, яка винесла на обговорення питання необхідност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обрання Наглядової ради та ревізора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Ухвалил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1. Відкласти питання обрання Наглядової ради та ревізора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лосували "ЗА" 15000 голосів (100% присутніх та зареєстрованих акціонерів для участі 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зборах).</w:t>
      </w:r>
    </w:p>
    <w:p>
      <w:pPr>
        <w:pStyle w:val="Normal"/>
        <w:widowControl w:val="false"/>
        <w:tabs>
          <w:tab w:val="clear" w:pos="708"/>
          <w:tab w:val="center" w:pos="782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color w:val="120000"/>
          <w:sz w:val="16"/>
          <w:szCs w:val="16"/>
        </w:rPr>
        <w:t>11. Відомості про цінні папери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7" w:after="0"/>
        <w:rPr>
          <w:b/>
          <w:b/>
          <w:bCs/>
          <w:color w:val="120000"/>
          <w:sz w:val="16"/>
          <w:szCs w:val="16"/>
        </w:rPr>
      </w:pPr>
      <w:r>
        <w:rPr>
          <w:b/>
          <w:bCs/>
          <w:color w:val="120000"/>
          <w:sz w:val="16"/>
          <w:szCs w:val="16"/>
        </w:rPr>
        <w:t>1. Інформація про випуски акцій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4102" w:leader="none"/>
          <w:tab w:val="center" w:pos="6352" w:leader="none"/>
          <w:tab w:val="center" w:pos="7800" w:leader="none"/>
          <w:tab w:val="center" w:pos="9412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spacing w:before="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Дата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Номер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Найменування органу,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Міжнарод-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Тип цінного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Форма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Номінальна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Кількість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Загальна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Частка у 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4102" w:leader="none"/>
          <w:tab w:val="center" w:pos="6352" w:leader="none"/>
          <w:tab w:val="center" w:pos="7800" w:leader="none"/>
          <w:tab w:val="center" w:pos="9412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реєстрації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свідоцтва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що зареєстрував випуск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ний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папера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існування та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вартість (грн)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акцій (шт.)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номінальна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статут-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6352" w:leader="none"/>
          <w:tab w:val="center" w:pos="9412" w:leader="none"/>
          <w:tab w:val="center" w:pos="13927" w:leader="none"/>
          <w:tab w:val="center" w:pos="15157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випуску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про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ідентифі-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форма випуску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вартість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ному </w:t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6352" w:leader="none"/>
          <w:tab w:val="center" w:pos="13927" w:leader="none"/>
          <w:tab w:val="center" w:pos="15157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реєстрацію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каційний 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(грн)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 xml:space="preserve">капіталі </w:t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6352" w:leader="none"/>
          <w:tab w:val="center" w:pos="15157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випуску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номер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(%)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4102" w:leader="none"/>
          <w:tab w:val="center" w:pos="6352" w:leader="none"/>
          <w:tab w:val="center" w:pos="7800" w:leader="none"/>
          <w:tab w:val="center" w:pos="9412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spacing w:before="157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12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08"/>
          <w:tab w:val="center" w:pos="615" w:leader="none"/>
          <w:tab w:val="left" w:pos="1230" w:leader="none"/>
          <w:tab w:val="left" w:pos="2535" w:leader="none"/>
          <w:tab w:val="left" w:pos="5670" w:leader="none"/>
          <w:tab w:val="left" w:pos="5760" w:leader="none"/>
          <w:tab w:val="left" w:pos="7035" w:leader="none"/>
          <w:tab w:val="left" w:pos="8565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spacing w:before="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10.09.201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№26/03/1/1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 xml:space="preserve">Волинське територіальне 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д/н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д/н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ія проста 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 xml:space="preserve">Бездокументарні 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 xml:space="preserve">         10,0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1500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 xml:space="preserve">     150000,00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8"/>
          <w:tab w:val="left" w:pos="2535" w:leader="none"/>
          <w:tab w:val="left" w:pos="7035" w:leader="none"/>
          <w:tab w:val="left" w:pos="85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управління ДКЦПФР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бездокументарна</w:t>
      </w:r>
      <w:r>
        <w:rPr>
          <w:rFonts w:cs="Arial" w:ascii="Arial" w:hAnsi="Arial"/>
          <w:sz w:val="16"/>
          <w:szCs w:val="16"/>
        </w:rPr>
        <w:tab/>
      </w:r>
      <w:r>
        <w:rPr>
          <w:color w:val="080000"/>
          <w:sz w:val="16"/>
          <w:szCs w:val="16"/>
        </w:rPr>
        <w:t>іменні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імен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16"/>
          <w:szCs w:val="16"/>
        </w:rPr>
      </w:pPr>
      <w:r>
        <w:rPr>
          <w:color w:val="080000"/>
          <w:sz w:val="16"/>
          <w:szCs w:val="16"/>
        </w:rPr>
        <w:t xml:space="preserve">Опис: Інформація про внутрішні ринки, на яких здійснюється торгівля цінними паперами емітента: Торгівля цінними паперами в звітному періоді на внутрішніх ринках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16"/>
          <w:szCs w:val="16"/>
        </w:rPr>
      </w:pPr>
      <w:r>
        <w:rPr>
          <w:color w:val="080000"/>
          <w:sz w:val="16"/>
          <w:szCs w:val="16"/>
        </w:rPr>
        <w:t>здійснюв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16"/>
          <w:szCs w:val="16"/>
        </w:rPr>
      </w:pPr>
      <w:r>
        <w:rPr>
          <w:color w:val="08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16"/>
          <w:szCs w:val="16"/>
        </w:rPr>
      </w:pPr>
      <w:r>
        <w:rPr>
          <w:color w:val="080000"/>
          <w:sz w:val="16"/>
          <w:szCs w:val="16"/>
        </w:rPr>
        <w:t>Інформація про зовнішні ринки, на яких здійснюється торгівля цінними паперами емітента: Торгівля цінними паперами в звітному періоді на зовнішних ринках не здійснюв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16"/>
          <w:szCs w:val="16"/>
        </w:rPr>
      </w:pPr>
      <w:r>
        <w:rPr>
          <w:color w:val="08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16"/>
          <w:szCs w:val="16"/>
        </w:rPr>
      </w:pPr>
      <w:r>
        <w:rPr>
          <w:color w:val="080000"/>
          <w:sz w:val="16"/>
          <w:szCs w:val="16"/>
        </w:rPr>
        <w:t>Інформація щодо факту лістингу/делістингу цінних паперів емітента на фондових біржах: Фактів лістингу/делістингу  цінних паперів емітента  на фондових біржах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16"/>
          <w:szCs w:val="16"/>
        </w:rPr>
      </w:pPr>
      <w:r>
        <w:rPr>
          <w:color w:val="08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16"/>
          <w:szCs w:val="16"/>
        </w:rPr>
      </w:pPr>
      <w:r>
        <w:rPr>
          <w:color w:val="080000"/>
          <w:sz w:val="16"/>
          <w:szCs w:val="16"/>
        </w:rPr>
        <w:t>Мета додаткової емісії: додаткової емісії в звітному періоді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16"/>
          <w:szCs w:val="16"/>
        </w:rPr>
      </w:pPr>
      <w:r>
        <w:rPr>
          <w:color w:val="08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16"/>
          <w:szCs w:val="16"/>
        </w:rPr>
      </w:pPr>
      <w:r>
        <w:rPr>
          <w:color w:val="080000"/>
          <w:sz w:val="16"/>
          <w:szCs w:val="16"/>
        </w:rPr>
        <w:t>Спосіб розміщення: Розміщення цінних паперів додаткової емісії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16"/>
          <w:szCs w:val="16"/>
        </w:rPr>
      </w:pPr>
      <w:r>
        <w:rPr>
          <w:color w:val="08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XII. Інформація про господарську та фінансову діяльність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1" w:after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. Інформація про основні засоби емітента (за залишковою вартістю)</w:t>
      </w:r>
    </w:p>
    <w:p>
      <w:pPr>
        <w:pStyle w:val="Normal"/>
        <w:widowControl w:val="false"/>
        <w:tabs>
          <w:tab w:val="clear" w:pos="708"/>
          <w:tab w:val="center" w:pos="1417" w:leader="none"/>
          <w:tab w:val="center" w:pos="4059" w:leader="none"/>
          <w:tab w:val="center" w:pos="6508" w:leader="none"/>
          <w:tab w:val="center" w:pos="8959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color w:val="120000"/>
        </w:rPr>
        <w:t>Найменування основних засобів</w:t>
      </w:r>
      <w:r>
        <w:rPr>
          <w:rFonts w:cs="Arial" w:ascii="Arial" w:hAnsi="Arial"/>
        </w:rPr>
        <w:tab/>
      </w:r>
      <w:r>
        <w:rPr>
          <w:color w:val="120000"/>
        </w:rPr>
        <w:t xml:space="preserve">Власні основні засоби </w:t>
      </w:r>
      <w:r>
        <w:rPr>
          <w:rFonts w:cs="Arial" w:ascii="Arial" w:hAnsi="Arial"/>
        </w:rPr>
        <w:tab/>
      </w:r>
      <w:r>
        <w:rPr>
          <w:color w:val="120000"/>
        </w:rPr>
        <w:t xml:space="preserve">Орендовані основні засоби </w:t>
      </w:r>
      <w:r>
        <w:rPr>
          <w:rFonts w:cs="Arial" w:ascii="Arial" w:hAnsi="Arial"/>
        </w:rPr>
        <w:tab/>
      </w:r>
      <w:r>
        <w:rPr>
          <w:color w:val="120000"/>
        </w:rPr>
        <w:t xml:space="preserve">Основні засоби, всього </w:t>
      </w:r>
    </w:p>
    <w:p>
      <w:pPr>
        <w:pStyle w:val="Normal"/>
        <w:widowControl w:val="false"/>
        <w:tabs>
          <w:tab w:val="clear" w:pos="708"/>
          <w:tab w:val="center" w:pos="4059" w:leader="none"/>
          <w:tab w:val="center" w:pos="6508" w:leader="none"/>
          <w:tab w:val="center" w:pos="895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120000"/>
        </w:rPr>
        <w:t>(тис.грн)</w:t>
      </w:r>
      <w:r>
        <w:rPr>
          <w:rFonts w:cs="Arial" w:ascii="Arial" w:hAnsi="Arial"/>
        </w:rPr>
        <w:tab/>
      </w:r>
      <w:r>
        <w:rPr>
          <w:color w:val="120000"/>
        </w:rPr>
        <w:t>(тис.грн)</w:t>
      </w:r>
      <w:r>
        <w:rPr>
          <w:rFonts w:cs="Arial" w:ascii="Arial" w:hAnsi="Arial"/>
        </w:rPr>
        <w:tab/>
      </w:r>
      <w:r>
        <w:rPr>
          <w:color w:val="120000"/>
        </w:rPr>
        <w:t>(тис.грн)</w:t>
      </w:r>
    </w:p>
    <w:p>
      <w:pPr>
        <w:pStyle w:val="Normal"/>
        <w:widowControl w:val="false"/>
        <w:tabs>
          <w:tab w:val="clear" w:pos="708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53" w:after="0"/>
        <w:rPr/>
      </w:pPr>
      <w:r>
        <w:rPr>
          <w:rFonts w:cs="Arial" w:ascii="Arial" w:hAnsi="Arial"/>
        </w:rPr>
        <w:tab/>
      </w:r>
      <w:r>
        <w:rPr>
          <w:color w:val="12000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а кінець 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а кінець 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а кінець </w:t>
      </w:r>
    </w:p>
    <w:p>
      <w:pPr>
        <w:pStyle w:val="Normal"/>
        <w:widowControl w:val="false"/>
        <w:tabs>
          <w:tab w:val="clear" w:pos="708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12000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</w:rPr>
        <w:t>пері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38" w:after="0"/>
        <w:rPr/>
      </w:pPr>
      <w:r>
        <w:rPr>
          <w:color w:val="120000"/>
        </w:rPr>
        <w:t>1.Виробничого призначення: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/>
      </w:pPr>
      <w:r>
        <w:rPr>
          <w:color w:val="120000"/>
        </w:rPr>
        <w:t xml:space="preserve">  </w:t>
      </w:r>
      <w:r>
        <w:rPr>
          <w:color w:val="120000"/>
        </w:rPr>
        <w:t>будівлі та споруди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/>
      </w:pPr>
      <w:r>
        <w:rPr>
          <w:color w:val="120000"/>
        </w:rPr>
        <w:t xml:space="preserve">  </w:t>
      </w:r>
      <w:r>
        <w:rPr>
          <w:color w:val="120000"/>
        </w:rPr>
        <w:t>машини та обладнання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/>
      </w:pPr>
      <w:r>
        <w:rPr>
          <w:color w:val="120000"/>
        </w:rPr>
        <w:t xml:space="preserve">  </w:t>
      </w:r>
      <w:r>
        <w:rPr>
          <w:color w:val="120000"/>
        </w:rPr>
        <w:t>транспортні засоби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/>
      </w:pPr>
      <w:r>
        <w:rPr>
          <w:color w:val="120000"/>
        </w:rPr>
        <w:t xml:space="preserve">  </w:t>
      </w:r>
      <w:r>
        <w:rPr>
          <w:color w:val="120000"/>
        </w:rPr>
        <w:t>земельні ділянки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/>
      </w:pPr>
      <w:r>
        <w:rPr>
          <w:color w:val="120000"/>
        </w:rPr>
        <w:t xml:space="preserve">  </w:t>
      </w:r>
      <w:r>
        <w:rPr>
          <w:color w:val="120000"/>
        </w:rPr>
        <w:t>інші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/>
      </w:pPr>
      <w:r>
        <w:rPr>
          <w:color w:val="120000"/>
        </w:rPr>
        <w:t xml:space="preserve">2.Невиробничого призначення: 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/>
      </w:pPr>
      <w:r>
        <w:rPr>
          <w:color w:val="120000"/>
        </w:rPr>
        <w:t xml:space="preserve">  </w:t>
      </w:r>
      <w:r>
        <w:rPr>
          <w:color w:val="120000"/>
        </w:rPr>
        <w:t>будівлі та споруди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/>
      </w:pPr>
      <w:r>
        <w:rPr>
          <w:color w:val="120000"/>
        </w:rPr>
        <w:t xml:space="preserve">  </w:t>
      </w:r>
      <w:r>
        <w:rPr>
          <w:color w:val="120000"/>
        </w:rPr>
        <w:t>машини та обладнання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/>
      </w:pPr>
      <w:r>
        <w:rPr>
          <w:color w:val="120000"/>
        </w:rPr>
        <w:t xml:space="preserve">  </w:t>
      </w:r>
      <w:r>
        <w:rPr>
          <w:color w:val="120000"/>
        </w:rPr>
        <w:t>транспортні засоби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/>
      </w:pPr>
      <w:r>
        <w:rPr>
          <w:color w:val="120000"/>
        </w:rPr>
        <w:t xml:space="preserve">  </w:t>
      </w:r>
      <w:r>
        <w:rPr>
          <w:color w:val="120000"/>
        </w:rPr>
        <w:t>земельні ділянки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/>
      </w:pPr>
      <w:r>
        <w:rPr>
          <w:color w:val="120000"/>
        </w:rPr>
        <w:t xml:space="preserve">  </w:t>
      </w:r>
      <w:r>
        <w:rPr>
          <w:color w:val="120000"/>
        </w:rPr>
        <w:t>інвестиційна нерухомість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8" w:leader="none"/>
          <w:tab w:val="center" w:pos="4673" w:leader="none"/>
          <w:tab w:val="center" w:pos="5898" w:leader="none"/>
          <w:tab w:val="center" w:pos="7123" w:leader="none"/>
          <w:tab w:val="center" w:pos="8348" w:leader="none"/>
          <w:tab w:val="center" w:pos="9573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120000"/>
        </w:rPr>
        <w:t xml:space="preserve">  інші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8" w:leader="none"/>
          <w:tab w:val="center" w:pos="4673" w:leader="none"/>
          <w:tab w:val="center" w:pos="5898" w:leader="none"/>
          <w:tab w:val="center" w:pos="7123" w:leader="none"/>
          <w:tab w:val="center" w:pos="8348" w:leader="none"/>
          <w:tab w:val="center" w:pos="9573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120000"/>
        </w:rPr>
        <w:t>Усього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color w:val="080000"/>
        </w:rPr>
      </w:pPr>
      <w:r>
        <w:rPr>
          <w:color w:val="080000"/>
        </w:rPr>
        <w:t xml:space="preserve">Опис: Терміни та умови користування основними засобами (за основними групами): на балансі  Товариства основ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  <w:t>засоби відсут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  <w:t>Первісна вартість основних засобів: основні засоби відсут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80000"/>
        </w:rPr>
        <w:t xml:space="preserve">Ступінь зносу основних засобів: показників ступню зносу основних засобів не  має, тому, що основні засоб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  <w:t>відсут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  <w:t>Сума нарахованого зносу: Нарахований знос відсутній, в зв"язку з тим, що відсутні основ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  <w:t>Суттєві зміни у вартості основних засобів зумовлені: Змін у вартості основних засобів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  <w:t xml:space="preserve">Інформація про всі обмеження на використання майна емітента:  Інформація про обмеження використання основ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  <w:t>засобів відсутня. Основні засоби на балансі емітента відсут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2. Інформація щодо вартості чистих активів емітента</w:t>
      </w:r>
    </w:p>
    <w:p>
      <w:pPr>
        <w:pStyle w:val="Normal"/>
        <w:widowControl w:val="false"/>
        <w:tabs>
          <w:tab w:val="clear" w:pos="708"/>
          <w:tab w:val="center" w:pos="2557" w:leader="none"/>
          <w:tab w:val="center" w:pos="6382" w:leader="none"/>
          <w:tab w:val="center" w:pos="8887" w:leader="none"/>
        </w:tabs>
        <w:autoSpaceDE w:val="false"/>
        <w:spacing w:before="61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айменування</w:t>
      </w:r>
      <w:r>
        <w:rPr>
          <w:rFonts w:cs="Arial" w:ascii="Arial" w:hAnsi="Arial"/>
        </w:rPr>
        <w:tab/>
      </w:r>
      <w:r>
        <w:rPr>
          <w:color w:val="000000"/>
        </w:rPr>
        <w:t>За звітний період</w:t>
      </w:r>
      <w:r>
        <w:rPr>
          <w:rFonts w:cs="Arial" w:ascii="Arial" w:hAnsi="Arial"/>
        </w:rPr>
        <w:tab/>
      </w:r>
      <w:r>
        <w:rPr>
          <w:color w:val="000000"/>
        </w:rPr>
        <w:t>За попередній період</w:t>
      </w:r>
    </w:p>
    <w:p>
      <w:pPr>
        <w:pStyle w:val="Normal"/>
        <w:widowControl w:val="false"/>
        <w:tabs>
          <w:tab w:val="clear" w:pos="708"/>
          <w:tab w:val="center" w:pos="2557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показ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48" w:after="0"/>
        <w:rPr>
          <w:color w:val="000000"/>
          <w:sz w:val="29"/>
          <w:szCs w:val="29"/>
        </w:rPr>
      </w:pPr>
      <w:r>
        <w:rPr>
          <w:color w:val="000000"/>
        </w:rPr>
        <w:t>Розрахункова вартість чистих активів (тис. грн)</w:t>
      </w:r>
      <w:r>
        <w:rPr>
          <w:rFonts w:cs="Arial" w:ascii="Arial" w:hAnsi="Arial"/>
        </w:rPr>
        <w:tab/>
      </w:r>
      <w:r>
        <w:rPr>
          <w:color w:val="000000"/>
        </w:rPr>
        <w:t>-222,6</w:t>
      </w:r>
      <w:r>
        <w:rPr>
          <w:rFonts w:cs="Arial" w:ascii="Arial" w:hAnsi="Arial"/>
        </w:rPr>
        <w:tab/>
      </w:r>
      <w:r>
        <w:rPr>
          <w:color w:val="000000"/>
        </w:rPr>
        <w:t>-18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>Статутний капітал (тис. грн)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>Скоригований статутний капітал (тис. грн)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 xml:space="preserve">Опис: Використана методика розрахунку вартості чистих активів емітента за попередній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звітний періоди відповідно до "Методичних рекомендацій щодо визначення  вартості  чист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активів  акціонерних  товариств", затверджених рішенням Державної комісії з цінних паперів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фондового ринку від 17.11.2004 р. N485 (з урахуванням змін показників фінансової звітності)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Різниця між розрахунковою вартістю чистих активів і статутним капіталом на кінець зві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еріоду становить -372,6 тис.грн. Різниця між розрахунковою вартістю чистих активів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коригованим статутним капіталом на кінець звітного періоду становить -372,6 тис.гр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Різниця між розрахунковою вартістю чистих активів і статутним капіталом на кінец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опереднього періоду становить -338,9 тис.грн. Різниця між розрахунковою вартістю чист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активів та скоригованим статутним капіталом на кінець попереднього періоду становить -314,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тис.гр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 xml:space="preserve">Висновок: Вартість чистих активів акціонерного товариства менша від статутного капіт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(скоригованого). Вартість чистих активів товариства менша від мінімального розмір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татутного капіталу, встановленого законом. Відповідно до вимог п.3 ст.155 Циві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кодексу України передбачена ліквідація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3. Інформація про зобов’язання емітента</w:t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67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иди зобов‘язан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 виникне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епогашен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ідсоток з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 погашення</w:t>
      </w:r>
    </w:p>
    <w:p>
      <w:pPr>
        <w:pStyle w:val="Normal"/>
        <w:widowControl w:val="false"/>
        <w:tabs>
          <w:tab w:val="clear" w:pos="708"/>
          <w:tab w:val="center" w:pos="6127" w:leader="none"/>
          <w:tab w:val="center" w:pos="7897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частина боргу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ристування </w:t>
      </w:r>
    </w:p>
    <w:p>
      <w:pPr>
        <w:pStyle w:val="Normal"/>
        <w:widowControl w:val="false"/>
        <w:tabs>
          <w:tab w:val="clear" w:pos="708"/>
          <w:tab w:val="center" w:pos="6127" w:leader="none"/>
          <w:tab w:val="center" w:pos="7897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штами (% річних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Кредити банк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 тому числі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Зобов"язання за кредитами відсутні.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40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Зобов’язання за цінними паперам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 тому числі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за облігаціями (за кожним влас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Зобов"язання за облігаціями відсутні.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39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іпотечними цінними паперами (з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жним власним 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Зобов"язання за іпотечними цінним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паперами відсут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сертифікатами ФОН (за кожним власним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Зобюов"язання за сертифікатами ФОН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відсут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за векселями (всього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за іншими цінними паперами (у тому числ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 </w:t>
      </w:r>
      <w:r>
        <w:rPr>
          <w:color w:val="120000"/>
          <w:sz w:val="20"/>
          <w:szCs w:val="20"/>
        </w:rPr>
        <w:t xml:space="preserve">за похідними цінними паперами) (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жним вид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Зобов"язання за іншими цінними паперам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 xml:space="preserve"> </w:t>
      </w:r>
      <w:r>
        <w:rPr>
          <w:color w:val="080000"/>
          <w:sz w:val="20"/>
          <w:szCs w:val="20"/>
        </w:rPr>
        <w:t>відсут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фінансовими інвестиціями 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рпоративні права (за кожним вид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Зобов"язання за фінансовими інвестиціям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39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Податкові зобов’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Фінансова допомога на зворотній основ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Інші зобов’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744,5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сього зобов’язан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744,5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Опис: До інших зобов"язань відносяться: довгострокові зобов"язання - 53278.2 тис. грн., кредиторсь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заборгованість за товари, роботи, послуги - 2,7 тис. грн., інша поточні зобов"яза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 xml:space="preserve">463,6  тис. грн. Зобов"язань за кредитами банку, іпотечними цінними паперами, сертифікатами ФОН, інши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цінними паперами у тому числі за похідними  цінними паперами  емітент не має.</w:t>
      </w:r>
    </w:p>
    <w:p>
      <w:pPr>
        <w:pStyle w:val="Normal"/>
        <w:widowControl w:val="false"/>
        <w:tabs>
          <w:tab w:val="clear" w:pos="708"/>
          <w:tab w:val="center" w:pos="501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Інформація про стан корпоративного управління</w:t>
      </w:r>
    </w:p>
    <w:p>
      <w:pPr>
        <w:pStyle w:val="Normal"/>
        <w:widowControl w:val="false"/>
        <w:tabs>
          <w:tab w:val="clear" w:pos="708"/>
          <w:tab w:val="center" w:pos="5017" w:leader="none"/>
        </w:tabs>
        <w:autoSpaceDE w:val="false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17" w:leader="none"/>
        </w:tabs>
        <w:autoSpaceDE w:val="false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ЗАГАЛЬНІ ЗБОРИ АКЦІОНЕР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18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у кількість загальних зборів було проведено за минулі три роки?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№ з/п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і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ількість зборів, усьог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 тому числі позачергових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79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орган здійснював реєстрацію акціонерів для участі в останніх загальних зборах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4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єстраційна комісія, призначена особою, що скликала загальні збор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кціонер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позитарна устано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й орган здійснював контроль за станом реєстрації акціонерів або їх представників для участі в останні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загальних зборах (за наявності контролю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4" w:leader="none"/>
        </w:tabs>
        <w:autoSpaceDE w:val="false"/>
        <w:spacing w:before="53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ціональна комісія з цінних паперів та фондового ринк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кціонери, які володіють у сукупності більше ніж 10 відсотк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7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У який спосіб відбувалось голосування з питань порядку денного на загальних зборах останнього раз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3" w:leader="none"/>
        </w:tabs>
        <w:autoSpaceDE w:val="false"/>
        <w:spacing w:before="6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ідняттям карто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Бюлетенями (таємне голосування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ідняттям ру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були основні причини скликання останніх позачергових збор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6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організаці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одатковий випуск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несення змін до статут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збільшення статутного капіталу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зменшення статутного капіталу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або припинення повноважень голови та членів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або припинення повноважень членів виконавчого орган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або припинення повноважень членів ревізійної комісії (ревізора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легування додаткових повноважень наглядовій рад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6"/>
          <w:szCs w:val="26"/>
        </w:rPr>
      </w:pPr>
      <w:r>
        <w:rPr>
          <w:b/>
          <w:bCs/>
          <w:color w:val="120000"/>
          <w:sz w:val="20"/>
          <w:szCs w:val="20"/>
        </w:rPr>
        <w:t>Чи проводились у звітному році загальні збори акціонерів у формі заочного голосування? (так/ні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center" w:pos="5133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ОРГАНИ УПРАВЛІ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1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склад наглядової ради (за наявності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2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осіб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6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членів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, що працюють у товариств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держав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, що володіють більше 10 відсотків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, що володіють менше ніж 10 відсотків 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 – юридичних осіб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проводила наглядова рада самооцінк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клад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рганізації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іяльност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аглядова рада Загальними зборами акціонерами не обир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99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У разі проведення оцінки роботи наглядової ради (кожного члена наглядової ради) зазначається інформ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щодо її (їх) компетентності та ефективності, а також інформація щодо виконання наглядовою рад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оставлених завдан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Оцінка роботи Наглядової ради та кожного члена наглядової ради не проводилася, тому що Наглядова ра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акціонерами не обиралась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9" w:leader="none"/>
        </w:tabs>
        <w:autoSpaceDE w:val="false"/>
        <w:spacing w:before="50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Скільки разів на рік у середньому відбувалися засідання наглядової ради протягом останніх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8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саме комітети створено в складі наглядової ради (за наявності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тратегічного планува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удиторськи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 питань призначень і винагород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вестиційни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Наглядова рада акціонерами не обиралась. Генеральний директор одноосібно є виконавчим 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органом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27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Інших комітетів немає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9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У разі проведення оцінки роботи комітетів зазначається інформація щодо їх компетентності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Оцінка роботи комітетів щодо їх компетентності та ефективності не проводилась, тому що комітети не створювалис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34" w:leader="none"/>
        </w:tabs>
        <w:autoSpaceDE w:val="false"/>
        <w:spacing w:before="73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створено в акціонерному товаристві спеціальну посаду корпоративного секретаря? (так/ні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9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м чином визначається розмір винагороди членів наглядової ради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є фіксованою сумою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є відсотком від чистого прибутку або збільшення ринкової вартості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виплачується у вигляді цінних паперів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лени наглядової ради не отримують винагоро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аглядова рада не обиралась, винагорода не визначалась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з вимог до членів наглядової ради викладені у внутрішніх документах акціонерного товариств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Галузеві знання і досвід роботи в галуз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нання у сфері фінансів і менеджмент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собисті якості (чесність, відповідальніс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сутність конфлікту інтерес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Граничний в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сутні будь-які вимог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глядова рада акціонерами не обир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Коли останній раз було обрано нового члена наглядової ради, яким чином він ознайомився зі своїми прав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 </w:t>
      </w:r>
      <w:r>
        <w:rPr>
          <w:b/>
          <w:bCs/>
          <w:color w:val="120000"/>
          <w:sz w:val="20"/>
          <w:szCs w:val="20"/>
        </w:rPr>
        <w:t>та обов'язками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3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Новий член наглядової ради самостійно ознайомився із змістом внутрішніх документ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акціонерного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Було проведено засідання наглядової ради, на якому нового члена наглядової рад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ознайомили з його правами та обов'язк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Для нового члена наглядової ради було організовано спеціальне навчання (із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рпоративного управління або фінансового менеджменту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Усіх членів наглядової ради було переобрано на повторний строк або не було обран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нового чле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аглядова рада не обиралась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064" w:leader="none"/>
        </w:tabs>
        <w:autoSpaceDE w:val="false"/>
        <w:rPr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створено у вашому акціонерному товаристві ревізійну комісію або введено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осаду ревізора? (так, створено ревізійну комісію / так, введено посаду ревізора / н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Якщо в товаристві створено ревізійну комісію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574" w:leader="none"/>
        </w:tabs>
        <w:autoSpaceDE w:val="false"/>
        <w:rPr>
          <w:color w:val="000000"/>
        </w:rPr>
      </w:pPr>
      <w:r>
        <w:rPr>
          <w:b/>
          <w:bCs/>
          <w:color w:val="000000"/>
          <w:sz w:val="20"/>
          <w:szCs w:val="20"/>
        </w:rPr>
        <w:t>кількість членів ревізійної комісії __________ осіб;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8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скільки разів на рік у середньому відбувалися засідання ревізійної комісії протяг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434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останніх трьох років? __________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Відповідно до статуту вашого акціонерного товариства, до компетенції якого з органів (загальних зб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акціонерів, наглядової ради чи виконавчого органу) належить вирішення кожного з цих питань?</w:t>
      </w:r>
    </w:p>
    <w:p>
      <w:pPr>
        <w:pStyle w:val="Normal"/>
        <w:widowControl w:val="false"/>
        <w:tabs>
          <w:tab w:val="clear" w:pos="708"/>
          <w:tab w:val="center" w:pos="2632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агальн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глядов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иконавчий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е належить </w:t>
      </w:r>
    </w:p>
    <w:p>
      <w:pPr>
        <w:pStyle w:val="Normal"/>
        <w:widowControl w:val="false"/>
        <w:tabs>
          <w:tab w:val="clear" w:pos="708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бор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ад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орган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 </w:t>
      </w:r>
    </w:p>
    <w:p>
      <w:pPr>
        <w:pStyle w:val="Normal"/>
        <w:widowControl w:val="false"/>
        <w:tabs>
          <w:tab w:val="clear" w:pos="708"/>
          <w:tab w:val="center" w:pos="5881" w:leader="none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кціонер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мпетенції </w:t>
      </w:r>
    </w:p>
    <w:p>
      <w:pPr>
        <w:pStyle w:val="Normal"/>
        <w:widowControl w:val="false"/>
        <w:tabs>
          <w:tab w:val="clear" w:pos="708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жодного </w:t>
      </w:r>
    </w:p>
    <w:p>
      <w:pPr>
        <w:pStyle w:val="Normal"/>
        <w:widowControl w:val="false"/>
        <w:tabs>
          <w:tab w:val="clear" w:pos="708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80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значення основних напрямків діяльності (стратегії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твердження планів діяльності (бізнес-планів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8" w:leader="none"/>
          <w:tab w:val="center" w:pos="8332" w:leader="none"/>
          <w:tab w:val="center" w:pos="955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Затвердження річного фінансового звіту, або балансу, аб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бюджет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6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брання та припинення повноважень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конавчого 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11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брання та припинення повноважень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наглядової ра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11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брання та припинення повноважень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ревізійної комісі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9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Визначення розміру винагороди для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конавчого 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Визначення розміру винагороди для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наглядової ра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ийняття рішення про притягнення до майнової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ідповідальності членів виконавчого 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додатковий випуск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ийняття рішення про викуп, реалізацію та розміщення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ласних акці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твердження зовнішнього аудитор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твердження договорів, щодо яких існує конфлікт інтерес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58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містить статут акціонерного товариства положення, яке обмежує повноваження виконавчог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 </w:t>
      </w:r>
      <w:r>
        <w:rPr>
          <w:b/>
          <w:bCs/>
          <w:color w:val="120000"/>
          <w:sz w:val="20"/>
          <w:szCs w:val="20"/>
        </w:rPr>
        <w:t xml:space="preserve">органу приймати рішення про укладення договорів, враховуючи їх суму, від імені акціоне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товариства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8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містить статут або внутрішні документи акціонерного товариства положення про конфлікт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інтересів, тобто суперечність між особистими інтересами посадової особи або пов’язаних з не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осіб та обов’язком діяти в інтересах акціонерного товариства? (так/н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4" w:after="0"/>
        <w:rPr>
          <w:b/>
          <w:b/>
          <w:bCs/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0"/>
          <w:szCs w:val="20"/>
        </w:rPr>
        <w:t>Які документи існують у вашому акціонерному товаристві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оложення про загальні збори акціонер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наглядову рад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виконавчий орган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посадових осіб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ревізійну комісію (або ревізора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акції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порядок розподілу прибутк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оложення про порядок подання інформації акціонерам. Положення про оплату  ппраці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генерального директора. Положення про внесення  кандидатів в органи управлін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93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м чином акціонери можуть отримати таку інформацію про діяльність вашого акціонерного товариства?</w:t>
      </w:r>
    </w:p>
    <w:p>
      <w:pPr>
        <w:pStyle w:val="Normal"/>
        <w:widowControl w:val="false"/>
        <w:tabs>
          <w:tab w:val="clear" w:pos="708"/>
          <w:tab w:val="center" w:pos="1387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Інформація 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Публікується у пресі,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кумент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пії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Інформація </w:t>
      </w:r>
    </w:p>
    <w:p>
      <w:pPr>
        <w:pStyle w:val="Normal"/>
        <w:widowControl w:val="false"/>
        <w:tabs>
          <w:tab w:val="clear" w:pos="708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розповсюджується 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оприлюднюється 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даються для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кументі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розміщується </w:t>
      </w:r>
    </w:p>
    <w:p>
      <w:pPr>
        <w:pStyle w:val="Normal"/>
        <w:widowControl w:val="false"/>
        <w:tabs>
          <w:tab w:val="clear" w:pos="708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загальних 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загальнодоступній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ознайомлення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даються н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власній </w:t>
      </w:r>
    </w:p>
    <w:p>
      <w:pPr>
        <w:pStyle w:val="Normal"/>
        <w:widowControl w:val="false"/>
        <w:tabs>
          <w:tab w:val="clear" w:pos="708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борах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інформаційній баз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безпосередньо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апит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інтернет-</w:t>
      </w:r>
    </w:p>
    <w:p>
      <w:pPr>
        <w:pStyle w:val="Normal"/>
        <w:widowControl w:val="false"/>
        <w:tabs>
          <w:tab w:val="clear" w:pos="708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даних НКЦПФР про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 акціонерном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кціонер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сторінці </w:t>
      </w:r>
    </w:p>
    <w:p>
      <w:pPr>
        <w:pStyle w:val="Normal"/>
        <w:widowControl w:val="false"/>
        <w:tabs>
          <w:tab w:val="clear" w:pos="708"/>
          <w:tab w:val="center" w:pos="5385" w:leader="none"/>
        </w:tabs>
        <w:autoSpaceDE w:val="false"/>
        <w:rPr>
          <w:color w:val="12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>ринок цінних паперів</w:t>
      </w:r>
    </w:p>
    <w:p>
      <w:pPr>
        <w:pStyle w:val="Normal"/>
        <w:widowControl w:val="false"/>
        <w:tabs>
          <w:tab w:val="clear" w:pos="708"/>
          <w:tab w:val="center" w:pos="6960" w:leader="none"/>
          <w:tab w:val="center" w:pos="952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овариств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акціонерного </w:t>
      </w:r>
    </w:p>
    <w:p>
      <w:pPr>
        <w:pStyle w:val="Normal"/>
        <w:widowControl w:val="false"/>
        <w:tabs>
          <w:tab w:val="clear" w:pos="708"/>
          <w:tab w:val="center" w:pos="952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7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Фінансова звітність, результат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діяльн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Інформація про акціонерів, які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володіють 10 відсотками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більше статутного капітал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57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Інформація про склад орга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управління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татут та внутрішні документ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отоколи загальних збор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акціонерів після їх провед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Розмір винагороди посадових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осіб акціонерного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5" w:leader="none"/>
        </w:tabs>
        <w:autoSpaceDE w:val="false"/>
        <w:spacing w:before="158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готує акціонерне товариство фінансову звітність відповідно до міжнародних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стандартів фінансової звітності? (так/н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8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Скільки разів на рік у середньому проводилися аудиторські перевірки акціонерного товариства зовнішні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аудитором протягом останніх 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3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проводились взагал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Менше ніж 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астіше ніж 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орган приймав рішення про затвердження зовнішнього аудитор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гальні збори акціоне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глядова рад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конавчий орган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еревірка проводилась лише за дорученням виконавчого органу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30" w:leader="none"/>
        </w:tabs>
        <w:autoSpaceDE w:val="false"/>
        <w:spacing w:before="783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змінювало акціонерне товариство зовнішнього аудитора протягом останніх трьох років?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(так/ні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З якої причини було змінено аудитор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задовольняв професійний рівень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задовольняли умови договору з аудитором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удитора було змінено на вимогу акціоне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Аудитор немає необхідних повноважень для здійснення аудит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й орган здійснював перевірки фінансово-господарської діяльності акціонерного товариства в минул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році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9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візійна комісія (ревізор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глядова рад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діл внутрішнього аудиту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тороння компанія або сторонній консультант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еревірки не проводились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Інші органи не здійснюють перевірку фінансово-господарської діяльності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З ініціативи якого органу ревізійна комісія (ревізор) проводила перевірку останнього раз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 власної ініціатив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дорученням загальних збо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дорученням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зверненням виконавчого орган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 вимогу акціонерів, які в сукупності володіють понад 10 відсотків голос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еревірки не  проводилися в зв"зку з не обранням  Ревізійної комісії (ревізора)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отримувало ваше акціонерне товариство протягом останнього року платні послуг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0"/>
          <w:szCs w:val="20"/>
        </w:rPr>
      </w:pPr>
      <w:r>
        <w:rPr>
          <w:b/>
          <w:bCs/>
          <w:color w:val="120000"/>
          <w:sz w:val="20"/>
          <w:szCs w:val="20"/>
        </w:rPr>
        <w:t>консультантів у сфері корпоративного управління чи фінансового менеджменту? (так/н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0"/>
          <w:szCs w:val="20"/>
        </w:rPr>
      </w:pPr>
      <w:r>
        <w:rPr>
          <w:b/>
          <w:bCs/>
          <w:color w:val="12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ЗАЛУЧЕННЯ ІНВЕСТИЦІЙ ТА ВДОСКОНАЛЕННЯ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ПРАКТИКИ КОРПОРАТИВНОГО УПРАВЛІ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7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планує ваше акціонерне товариство залучати інвестиції кожним з цих способів протягом наступ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508" w:leader="none"/>
          <w:tab w:val="center" w:pos="9628" w:leader="none"/>
        </w:tabs>
        <w:autoSpaceDE w:val="false"/>
        <w:spacing w:before="9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Та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депозитарних розписо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обліга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редити банк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Фінансування з державного і місцевих бюджет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роводиться робота з розширення кола замовників продукції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планує ваше акціонерне товариство залучити іноземні інвестиції протягом наступних 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Так, уже ведемо переговори з потенційним інвестор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Так, плануємо розпочати перегов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Так, плануємо розпочати переговори в наступному роц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Так, плануємо розпочати переговори протягом двох рок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Ні, не плануємо залучати іноземні інвестиції протягом наступних трьох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4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визначились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40" w:leader="none"/>
        </w:tabs>
        <w:autoSpaceDE w:val="false"/>
        <w:spacing w:before="9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планує ваше акціонерне товариство включити власні акції до лістингу фондових бірж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ротягом наступних трьох років? (так/ні/не визначились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8" w:leader="none"/>
        </w:tabs>
        <w:autoSpaceDE w:val="false"/>
        <w:spacing w:before="143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змінювало акціонерне товариство особу, яка веде облік прав власності на акції у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депозитарній системі України протягом останніх трьох років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07" w:leader="none"/>
        </w:tabs>
        <w:autoSpaceDE w:val="false"/>
        <w:spacing w:before="9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має акціонерне товариство власний кодекс (принципи, правила) корпоративног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управління? (так/ні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080" w:leader="none"/>
        </w:tabs>
        <w:autoSpaceDE w:val="false"/>
        <w:spacing w:before="86" w:after="0"/>
        <w:rPr>
          <w:color w:val="00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У разі наявності в акціонерного товариства кодексу (принципів, правил) 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корпоративного управління вкажіть дату його прийнятт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spacing w:before="31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м органом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декс корпоративного управління не приймав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управління прийнятий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264" w:leader="none"/>
          <w:tab w:val="left" w:pos="10080" w:leader="none"/>
        </w:tabs>
        <w:autoSpaceDE w:val="false"/>
        <w:spacing w:before="341" w:after="0"/>
        <w:rPr>
          <w:color w:val="000000"/>
          <w:sz w:val="27"/>
          <w:szCs w:val="27"/>
        </w:rPr>
      </w:pPr>
      <w:r>
        <w:rPr>
          <w:b/>
          <w:bCs/>
          <w:color w:val="120000"/>
          <w:sz w:val="20"/>
          <w:szCs w:val="20"/>
        </w:rPr>
        <w:t xml:space="preserve">Чи оприлюднено інформацію про прийняття акціонерним товариством кодексу (принципів,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равил) корпоративного управління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укажіть яким чином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декс не приймався і оприлюднення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його оприлюднено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36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Вкажіть інформацію щодо дотримання/недотримання кодексу корпоративного управління (принципі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правил) в акціонерному товаристві (з посиланням на джерело розміщення їх тексту), відхилення та причи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такого відхилення протягом рок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2" w:after="0"/>
        <w:rPr/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декс не приймався.</w:t>
      </w:r>
    </w:p>
    <w:p>
      <w:pPr>
        <w:pStyle w:val="Normal"/>
        <w:widowControl w:val="false"/>
        <w:tabs>
          <w:tab w:val="clear" w:pos="708"/>
          <w:tab w:val="center" w:pos="9390" w:leader="none"/>
        </w:tabs>
        <w:autoSpaceDE w:val="false"/>
        <w:spacing w:before="3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И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9390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  (рік, місяць, число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6.01.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60" w:leader="none"/>
          <w:tab w:val="left" w:pos="7005" w:leader="none"/>
          <w:tab w:val="center" w:pos="9390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ідприємств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РИВАТНЕ АКЦІОНЕРНЕ ТОВАРИСТВО "ВОЛИНСЬК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ЄДРПО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183932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ГІРНИЧО-ХІМІЧНА КОМПАНІ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60" w:leader="none"/>
          <w:tab w:val="left" w:pos="7005" w:leader="none"/>
          <w:tab w:val="center" w:pos="9390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Територі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ОВОПОЛТАВ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ОАТУ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3255846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45" w:leader="none"/>
          <w:tab w:val="left" w:pos="7005" w:leader="none"/>
          <w:tab w:val="center" w:pos="9390" w:leader="none"/>
        </w:tabs>
        <w:autoSpaceDE w:val="false"/>
        <w:spacing w:before="25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рганізаційно-правова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риватне акціонерне товариств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ОПФГ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3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форма господарю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50" w:leader="none"/>
          <w:tab w:val="left" w:pos="7005" w:leader="none"/>
          <w:tab w:val="center" w:pos="9390" w:leader="none"/>
        </w:tabs>
        <w:autoSpaceDE w:val="false"/>
        <w:spacing w:before="47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д економічної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Добування мінеральної сировини для хімічної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ВЕД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8.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50" w:leader="none"/>
        </w:tabs>
        <w:autoSpaceDE w:val="false"/>
        <w:rPr>
          <w:color w:val="080000"/>
          <w:sz w:val="22"/>
          <w:szCs w:val="22"/>
        </w:rPr>
      </w:pPr>
      <w:r>
        <w:rPr>
          <w:color w:val="120000"/>
          <w:sz w:val="20"/>
          <w:szCs w:val="20"/>
        </w:rPr>
        <w:t>діяльност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ромисловості та виробництва мінеральних добри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266" w:leader="none"/>
        </w:tabs>
        <w:autoSpaceDE w:val="false"/>
        <w:spacing w:before="4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ередня кількість працівників, осіб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Одиниця виміру: тис. грн. з одним десятковим зна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Адреса,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вулиця Центральна, будинок 195, село Новополтавка, Чернігівський, Запорiзька область, 71214, Україна,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</w:tabs>
        <w:autoSpaceDE w:val="false"/>
        <w:rPr>
          <w:color w:val="080000"/>
          <w:sz w:val="22"/>
          <w:szCs w:val="22"/>
        </w:rPr>
      </w:pPr>
      <w:r>
        <w:rPr>
          <w:color w:val="120000"/>
          <w:sz w:val="20"/>
          <w:szCs w:val="20"/>
        </w:rPr>
        <w:t>телефон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44 351-25-06</w:t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spacing w:before="251" w:after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1. Баланс</w:t>
      </w:r>
    </w:p>
    <w:p>
      <w:pPr>
        <w:pStyle w:val="Normal"/>
        <w:widowControl w:val="false"/>
        <w:tabs>
          <w:tab w:val="clear" w:pos="708"/>
          <w:tab w:val="left" w:pos="4350" w:leader="none"/>
          <w:tab w:val="center" w:pos="5167" w:leader="none"/>
          <w:tab w:val="left" w:pos="5700" w:leader="none"/>
          <w:tab w:val="left" w:pos="8093" w:leader="none"/>
        </w:tabs>
        <w:autoSpaceDE w:val="false"/>
        <w:rPr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.12.2015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.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Форма N 1-м</w:t>
      </w:r>
    </w:p>
    <w:p>
      <w:pPr>
        <w:pStyle w:val="Normal"/>
        <w:widowControl w:val="false"/>
        <w:tabs>
          <w:tab w:val="clear" w:pos="708"/>
          <w:tab w:val="center" w:pos="8700" w:leader="none"/>
          <w:tab w:val="center" w:pos="9751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 за ДКУ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801006</w:t>
      </w:r>
    </w:p>
    <w:p>
      <w:pPr>
        <w:pStyle w:val="Normal"/>
        <w:widowControl w:val="false"/>
        <w:tabs>
          <w:tab w:val="clear" w:pos="708"/>
          <w:tab w:val="center" w:pos="3120" w:leader="none"/>
          <w:tab w:val="center" w:pos="6669" w:leader="none"/>
          <w:tab w:val="center" w:pos="7862" w:leader="none"/>
          <w:tab w:val="center" w:pos="9393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кти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поча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кінець</w:t>
      </w:r>
    </w:p>
    <w:p>
      <w:pPr>
        <w:pStyle w:val="Normal"/>
        <w:widowControl w:val="false"/>
        <w:tabs>
          <w:tab w:val="clear" w:pos="708"/>
          <w:tab w:val="center" w:pos="6669" w:leader="none"/>
          <w:tab w:val="center" w:pos="7862" w:leader="none"/>
          <w:tab w:val="center" w:pos="9393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рок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періоду</w:t>
      </w:r>
    </w:p>
    <w:p>
      <w:pPr>
        <w:pStyle w:val="Normal"/>
        <w:widowControl w:val="false"/>
        <w:tabs>
          <w:tab w:val="clear" w:pos="708"/>
          <w:tab w:val="center" w:pos="312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3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I. Не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завершені капітальн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0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сновні засоби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первісна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1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171" w:leader="none"/>
          <w:tab w:val="center" w:pos="7862" w:leader="none"/>
          <w:tab w:val="center" w:pos="8542" w:leader="none"/>
          <w:tab w:val="center" w:pos="8701" w:leader="none"/>
          <w:tab w:val="center" w:pos="9393" w:leader="none"/>
          <w:tab w:val="center" w:pos="10086" w:leader="none"/>
        </w:tabs>
        <w:autoSpaceDE w:val="false"/>
        <w:spacing w:before="5" w:after="0"/>
        <w:rPr>
          <w:color w:val="000000"/>
          <w:sz w:val="26"/>
          <w:szCs w:val="26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знос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овгострокові біологіч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2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овгострокові фінансов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3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Інші необоротні актив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9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сього за розділом 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9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II. 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паси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у тому числі готова продукці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0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точні біологіч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біторська заборгованість за товари, роботи, послуг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2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біторська заборгованість за розрахунками  з бюджетом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3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у тому числі з податку на прибу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3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а поточна дебіторська заборгован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5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точні фінансов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6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Гроші та їх еквівалент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6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,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трати майбутніх період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7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69,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9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сього за розділом I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9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74,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2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III. Необоротні активи, утримувані для продажу, та групи вибутт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2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Баланс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3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474,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521,9</w:t>
      </w:r>
    </w:p>
    <w:p>
      <w:pPr>
        <w:pStyle w:val="Normal"/>
        <w:widowControl w:val="false"/>
        <w:tabs>
          <w:tab w:val="clear" w:pos="708"/>
          <w:tab w:val="center" w:pos="312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30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аси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поча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кінець</w:t>
      </w:r>
    </w:p>
    <w:p>
      <w:pPr>
        <w:pStyle w:val="Normal"/>
        <w:widowControl w:val="false"/>
        <w:tabs>
          <w:tab w:val="clear" w:pos="708"/>
          <w:tab w:val="center" w:pos="6669" w:leader="none"/>
          <w:tab w:val="center" w:pos="7862" w:leader="none"/>
          <w:tab w:val="center" w:pos="9392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рок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періоду</w:t>
      </w:r>
    </w:p>
    <w:p>
      <w:pPr>
        <w:pStyle w:val="Normal"/>
        <w:widowControl w:val="false"/>
        <w:tabs>
          <w:tab w:val="clear" w:pos="708"/>
          <w:tab w:val="center" w:pos="312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110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I. Власн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Зареєстрований (пайовий)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Додатков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Резервний капітал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Нерозподілений прибуток (непокритий збиток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314,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372,6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left" w:pos="7088" w:leader="none"/>
          <w:tab w:val="center" w:pos="7862" w:leader="none"/>
          <w:tab w:val="center" w:pos="8541" w:leader="none"/>
          <w:tab w:val="center" w:pos="8700" w:leader="none"/>
          <w:tab w:val="center" w:pos="9392" w:leader="none"/>
          <w:tab w:val="center" w:pos="10071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Неоплачен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,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8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Усього за розділом 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188,9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222,6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 xml:space="preserve">II. Довгострокові зобов'язання, цільове фінансування т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5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78,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7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III. Поточні зобов'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Короткострокові кредити банк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Поточна кредиторська заборгованість за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довгостроковими зобов'язанн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3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товари, роботи, послуг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розрахунками з бюджетом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     </w:t>
      </w:r>
      <w:r>
        <w:rPr>
          <w:color w:val="120000"/>
          <w:sz w:val="20"/>
          <w:szCs w:val="20"/>
        </w:rPr>
        <w:t>у тому числі з податку на прибу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розрахунками зі страхув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розрахунками з оплати прац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Доходи майбутніх період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Інші поточні зобов'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2,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Усього за розділом II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 xml:space="preserve">IV. Зобов'язання, пов'язані з необоротними активами, утримуваним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7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для продажу, та групами вибу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3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Баланс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9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474,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52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ітки: Основні засоби на початок звітного періоду та на кінець відсутні. Амортизація не нараховув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ідповідно до установчих документів заявлений Статутний капітал складає 150000,00 грн., який поділений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8" w:after="0"/>
        <w:rPr/>
      </w:pPr>
      <w:r>
        <w:rPr>
          <w:color w:val="000000"/>
          <w:sz w:val="20"/>
          <w:szCs w:val="20"/>
        </w:rPr>
        <w:t>15000 штук без документарних, простих, іменних акцій номінальною вартістю 10,00 грн. кожна акці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Випуск акцій зареєстрований 10.09.2010 р. за №26/03/1/10 Волинським територіальним управлінням ДКЦПФР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15" w:leader="none"/>
        </w:tabs>
        <w:autoSpaceDE w:val="false"/>
        <w:spacing w:before="15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ерівни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1" w:leader="none"/>
        </w:tabs>
        <w:autoSpaceDE w:val="false"/>
        <w:spacing w:before="25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Головний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осада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120000"/>
          <w:sz w:val="20"/>
          <w:szCs w:val="20"/>
        </w:rPr>
        <w:t>Бухгалтер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0"/>
          <w:szCs w:val="20"/>
        </w:rPr>
      </w:pPr>
      <w:r>
        <w:rPr>
          <w:color w:val="12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  <w:tab w:val="left" w:pos="7199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ідприємств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РИВАТНЕ АКЦІОНЕРНЕ ТОВАРИСТВО "ВОЛИНСЬК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</w:p>
    <w:p>
      <w:pPr>
        <w:pStyle w:val="Normal"/>
        <w:widowControl w:val="false"/>
        <w:tabs>
          <w:tab w:val="clear" w:pos="708"/>
          <w:tab w:val="left" w:pos="1361" w:leader="none"/>
          <w:tab w:val="left" w:pos="7199" w:leader="none"/>
          <w:tab w:val="center" w:pos="9029" w:leader="none"/>
        </w:tabs>
        <w:autoSpaceDE w:val="false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ГІРНИЧО-ХІМІЧНА КОМПАНІЯ"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ЄДРПО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183932</w:t>
      </w:r>
    </w:p>
    <w:p>
      <w:pPr>
        <w:pStyle w:val="Normal"/>
        <w:widowControl w:val="false"/>
        <w:tabs>
          <w:tab w:val="clear" w:pos="708"/>
          <w:tab w:val="left" w:pos="7199" w:leader="none"/>
          <w:tab w:val="center" w:pos="9027" w:leader="none"/>
        </w:tabs>
        <w:autoSpaceDE w:val="false"/>
        <w:spacing w:before="14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6.01.01</w:t>
      </w:r>
    </w:p>
    <w:p>
      <w:pPr>
        <w:pStyle w:val="Normal"/>
        <w:widowControl w:val="false"/>
        <w:tabs>
          <w:tab w:val="clear" w:pos="708"/>
          <w:tab w:val="center" w:pos="4679" w:leader="none"/>
        </w:tabs>
        <w:autoSpaceDE w:val="false"/>
        <w:spacing w:before="314" w:after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 xml:space="preserve">2. Звіт про фінансові </w:t>
      </w:r>
    </w:p>
    <w:p>
      <w:pPr>
        <w:pStyle w:val="Normal"/>
        <w:widowControl w:val="false"/>
        <w:tabs>
          <w:tab w:val="clear" w:pos="708"/>
          <w:tab w:val="left" w:pos="7596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Форма N 2-м</w:t>
      </w:r>
    </w:p>
    <w:p>
      <w:pPr>
        <w:pStyle w:val="Normal"/>
        <w:widowControl w:val="false"/>
        <w:tabs>
          <w:tab w:val="clear" w:pos="708"/>
          <w:tab w:val="center" w:pos="4755" w:leader="none"/>
          <w:tab w:val="left" w:pos="7596" w:leader="none"/>
          <w:tab w:val="left" w:pos="8840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за 2015 рі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 за ДКУ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801007</w:t>
      </w:r>
    </w:p>
    <w:p>
      <w:pPr>
        <w:pStyle w:val="Normal"/>
        <w:widowControl w:val="false"/>
        <w:tabs>
          <w:tab w:val="clear" w:pos="708"/>
          <w:tab w:val="center" w:pos="255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09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Статт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звітний пері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аналогічний</w:t>
      </w:r>
    </w:p>
    <w:p>
      <w:pPr>
        <w:pStyle w:val="Normal"/>
        <w:widowControl w:val="false"/>
        <w:tabs>
          <w:tab w:val="clear" w:pos="708"/>
          <w:tab w:val="center" w:pos="5729" w:leader="none"/>
          <w:tab w:val="center" w:pos="8908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 поперед-</w:t>
      </w:r>
    </w:p>
    <w:p>
      <w:pPr>
        <w:pStyle w:val="Normal"/>
        <w:widowControl w:val="false"/>
        <w:tabs>
          <w:tab w:val="clear" w:pos="708"/>
          <w:tab w:val="center" w:pos="8908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ього року</w:t>
      </w:r>
    </w:p>
    <w:p>
      <w:pPr>
        <w:pStyle w:val="Normal"/>
        <w:widowControl w:val="false"/>
        <w:tabs>
          <w:tab w:val="clear" w:pos="708"/>
          <w:tab w:val="center" w:pos="255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17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Чистий дохід від реалізації продукції (товарів, робіт,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послуг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операційні доход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12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доход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4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азом доходи (2000 + 2120 + 224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8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Собівартість реалізованої продукції (товарів, робіт, послуг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05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3,7</w:t>
      </w:r>
      <w:r>
        <w:rPr>
          <w:rFonts w:cs="Arial" w:ascii="Arial" w:hAnsi="Arial"/>
        </w:rPr>
        <w:tab/>
        <w:tab/>
        <w:tab/>
      </w:r>
      <w:r>
        <w:rPr>
          <w:color w:val="080000"/>
          <w:sz w:val="20"/>
          <w:szCs w:val="20"/>
        </w:rPr>
        <w:t>26,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25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Інші операційні витрат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18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0               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,3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Інші витрат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7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4,5</w:t>
      </w:r>
      <w:r>
        <w:rPr>
          <w:rFonts w:cs="Arial" w:ascii="Arial" w:hAnsi="Arial"/>
        </w:rPr>
        <w:tab/>
        <w:tab/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Разом витрати (2050 + 2180 + 227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85</w:t>
      </w:r>
      <w:r>
        <w:rPr>
          <w:rFonts w:cs="Arial" w:ascii="Arial" w:hAnsi="Arial"/>
        </w:rPr>
        <w:tab/>
        <w:t>(</w:t>
      </w:r>
      <w:r>
        <w:rPr>
          <w:color w:val="080000"/>
          <w:sz w:val="20"/>
          <w:szCs w:val="20"/>
        </w:rPr>
        <w:t>58,2)</w:t>
      </w:r>
      <w:r>
        <w:rPr>
          <w:rFonts w:cs="Arial" w:ascii="Arial" w:hAnsi="Arial"/>
        </w:rPr>
        <w:tab/>
        <w:tab/>
        <w:t>(</w:t>
      </w:r>
      <w:r>
        <w:rPr>
          <w:color w:val="080000"/>
          <w:sz w:val="20"/>
          <w:szCs w:val="20"/>
        </w:rPr>
        <w:t>29,8</w:t>
      </w:r>
      <w:r>
        <w:rPr>
          <w:rFonts w:cs="Arial" w:ascii="Arial" w:hAnsi="Arial"/>
        </w:rPr>
        <w:t>)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Фінансовий результат до оподаткування (2280 - 2285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9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(58,2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(29,8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Податок на прибу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3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0    </w:t>
      </w:r>
      <w:r>
        <w:rPr>
          <w:rFonts w:cs="Arial" w:ascii="Arial" w:hAnsi="Arial"/>
        </w:rPr>
        <w:tab/>
        <w:t xml:space="preserve">                     </w:t>
      </w:r>
      <w:r>
        <w:rPr>
          <w:color w:val="080000"/>
          <w:sz w:val="20"/>
          <w:szCs w:val="20"/>
        </w:rPr>
        <w:t>0,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истий прибуток (збиток) (2290 - 230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35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(58,2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(30,3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Примітки: Емітент в звітному періоді не займався виробничою діяльністю, продукцію не випускав, послуги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надавав, доходів не отримував. Чистий збиток за 2015 р. складає  58,2 тис. 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15" w:leader="none"/>
        </w:tabs>
        <w:autoSpaceDE w:val="false"/>
        <w:spacing w:before="15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ерівни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1" w:leader="none"/>
        </w:tabs>
        <w:autoSpaceDE w:val="false"/>
        <w:spacing w:before="26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Головний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осада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120000"/>
          <w:sz w:val="20"/>
          <w:szCs w:val="20"/>
        </w:rPr>
        <w:t>Бухгалтер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0"/>
          <w:szCs w:val="20"/>
        </w:rPr>
      </w:pPr>
      <w:r>
        <w:rPr>
          <w:color w:val="12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XV. Відомості про аудиторський висновок (звіт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97" w:after="0"/>
        <w:rPr>
          <w:color w:val="120000"/>
          <w:sz w:val="29"/>
          <w:szCs w:val="29"/>
        </w:rPr>
      </w:pPr>
      <w:r>
        <w:rPr>
          <w:color w:val="120000"/>
        </w:rPr>
        <w:t>Найменування аудиторської фірми (П.І.Б.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риватне підприємство Аудиторська фірма "Сервіс-Аудит"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 </w:t>
      </w:r>
      <w:r>
        <w:rPr>
          <w:color w:val="120000"/>
        </w:rPr>
        <w:t>аудитора - фізичної особи - підприємця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342" w:after="0"/>
        <w:rPr>
          <w:color w:val="120000"/>
          <w:sz w:val="29"/>
          <w:szCs w:val="29"/>
        </w:rPr>
      </w:pPr>
      <w:r>
        <w:rPr>
          <w:color w:val="120000"/>
        </w:rPr>
        <w:t xml:space="preserve">Код за ЄДРПОУ (реєстраційний номер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220593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облікової картки платника податків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фізичної особи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63" w:after="0"/>
        <w:rPr>
          <w:color w:val="120000"/>
          <w:sz w:val="29"/>
          <w:szCs w:val="29"/>
        </w:rPr>
      </w:pPr>
      <w:r>
        <w:rPr>
          <w:color w:val="120000"/>
        </w:rPr>
        <w:t xml:space="preserve">Місцезнаходження аудиторської фірми,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иїв, 04209, вул. Героїв Дніпра, 4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аудито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348" w:after="0"/>
        <w:rPr>
          <w:color w:val="120000"/>
          <w:sz w:val="29"/>
          <w:szCs w:val="29"/>
        </w:rPr>
      </w:pPr>
      <w:r>
        <w:rPr>
          <w:color w:val="120000"/>
        </w:rPr>
        <w:t xml:space="preserve">Номер та дата видачі свідоцтва про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090 26.12.200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включення до Реєстру аудиторсь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фірм та аудиторів, вида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Аудиторською палатою Украї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79" w:after="0"/>
        <w:rPr>
          <w:color w:val="120000"/>
          <w:sz w:val="29"/>
          <w:szCs w:val="29"/>
        </w:rPr>
      </w:pPr>
      <w:r>
        <w:rPr>
          <w:color w:val="120000"/>
        </w:rPr>
        <w:t>Реєстраційний номер, серія та номер, дат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,  ,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 </w:t>
      </w:r>
      <w:r>
        <w:rPr>
          <w:color w:val="120000"/>
        </w:rPr>
        <w:t xml:space="preserve">видачі та строк дії свідоцтва пр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внесення до реєстру аудиторських фір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які можуть проводити аудиторськ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перевірки професійних учасників рин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цінних папе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126" w:after="0"/>
        <w:rPr>
          <w:color w:val="120000"/>
          <w:sz w:val="29"/>
          <w:szCs w:val="29"/>
        </w:rPr>
      </w:pPr>
      <w:r>
        <w:rPr>
          <w:color w:val="120000"/>
        </w:rPr>
        <w:t xml:space="preserve">Звітний період, за який проведений аудит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0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фінансової звітн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47" w:after="0"/>
        <w:rPr>
          <w:color w:val="120000"/>
          <w:sz w:val="29"/>
          <w:szCs w:val="29"/>
        </w:rPr>
      </w:pPr>
      <w:r>
        <w:rPr>
          <w:color w:val="120000"/>
        </w:rPr>
        <w:t>Думка аудитор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мовно-позитивна</w:t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7050" w:after="0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6790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3372" w:after="0"/>
        <w:rPr>
          <w:b/>
          <w:b/>
          <w:bCs/>
          <w:color w:val="12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9166" w:after="0"/>
        <w:rPr>
          <w:color w:val="C0C0C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5"/>
          <w:szCs w:val="25"/>
        </w:rPr>
      </w:pPr>
      <w:r>
        <w:rPr>
          <w:color w:val="08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1265" w:after="0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sectPr>
      <w:type w:val="nextPage"/>
      <w:pgSz w:w="11906" w:h="16838"/>
      <w:pgMar w:left="1701" w:right="28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10:00Z</dcterms:created>
  <dc:creator>Ира</dc:creator>
  <dc:description/>
  <cp:keywords/>
  <dc:language>en-US</dc:language>
  <cp:lastModifiedBy>Oleksandr.Dedeshko</cp:lastModifiedBy>
  <dcterms:modified xsi:type="dcterms:W3CDTF">2016-03-05T12:31:00Z</dcterms:modified>
  <cp:revision>29</cp:revision>
  <dc:subject/>
  <dc:title>а</dc:title>
</cp:coreProperties>
</file>