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Титульний аркуш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000000"/>
          <w:sz w:val="29"/>
          <w:szCs w:val="29"/>
        </w:rPr>
      </w:pPr>
      <w:r>
        <w:rPr>
          <w:color w:val="000000"/>
        </w:rPr>
        <w:t xml:space="preserve">Підтверджую ідентичність електронної та паперової форм інформації, що подається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омісії, та достовірність інформації, наданої для розкриття в загальнодоступ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інформаційній базі даних 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6" w:leader="none"/>
        </w:tabs>
        <w:autoSpaceDE w:val="false"/>
        <w:spacing w:before="15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</w:rPr>
        <w:t>Дедешко Олександр Васильович</w:t>
      </w:r>
    </w:p>
    <w:p>
      <w:pPr>
        <w:pStyle w:val="Normal"/>
        <w:widowControl w:val="false"/>
        <w:tabs>
          <w:tab w:val="clear" w:pos="708"/>
          <w:tab w:val="center" w:pos="1991" w:leader="none"/>
          <w:tab w:val="center" w:pos="5113" w:leader="none"/>
          <w:tab w:val="center" w:pos="819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осада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right" w:pos="8871" w:leader="none"/>
        </w:tabs>
        <w:autoSpaceDE w:val="false"/>
        <w:spacing w:before="2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14.05.2013</w:t>
      </w:r>
    </w:p>
    <w:p>
      <w:pPr>
        <w:pStyle w:val="Normal"/>
        <w:widowControl w:val="false"/>
        <w:tabs>
          <w:tab w:val="clear" w:pos="708"/>
          <w:tab w:val="left" w:pos="4762" w:leader="none"/>
          <w:tab w:val="center" w:pos="8115" w:leader="none"/>
        </w:tabs>
        <w:autoSpaceDE w:val="false"/>
        <w:spacing w:before="61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М.П.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589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Річна інформація емітента цінних паперів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5167" w:leader="none"/>
        </w:tabs>
        <w:autoSpaceDE w:val="false"/>
        <w:spacing w:before="34" w:after="0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за                  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6"/>
          <w:szCs w:val="26"/>
        </w:rPr>
        <w:t>2012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282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1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41" w:after="0"/>
        <w:rPr>
          <w:color w:val="080000"/>
          <w:sz w:val="30"/>
          <w:szCs w:val="30"/>
        </w:rPr>
      </w:pPr>
      <w:r>
        <w:rPr>
          <w:color w:val="120000"/>
        </w:rPr>
        <w:t>1.1. Повне найменув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>Приватне акціонерне товариство "Волинська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 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864" w:after="0"/>
        <w:rPr>
          <w:color w:val="080000"/>
          <w:sz w:val="29"/>
          <w:szCs w:val="29"/>
        </w:rPr>
      </w:pPr>
      <w:r>
        <w:rPr>
          <w:color w:val="120000"/>
        </w:rPr>
        <w:t>1.2. Організаційно-правова форма емітента</w:t>
      </w:r>
      <w:r>
        <w:rPr>
          <w:rFonts w:cs="Arial" w:ascii="Arial" w:hAnsi="Arial"/>
        </w:rPr>
        <w:tab/>
      </w:r>
      <w:r>
        <w:rPr>
          <w:color w:val="080000"/>
        </w:rPr>
        <w:t>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 xml:space="preserve">1.3. Ідентифікаційний код за ЄДРПОУ </w:t>
      </w:r>
      <w:r>
        <w:rPr>
          <w:rFonts w:cs="Arial" w:ascii="Arial" w:hAnsi="Arial"/>
        </w:rPr>
        <w:tab/>
      </w:r>
      <w:r>
        <w:rPr>
          <w:color w:val="08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1" w:after="0"/>
        <w:rPr>
          <w:color w:val="080000"/>
          <w:sz w:val="30"/>
          <w:szCs w:val="30"/>
        </w:rPr>
      </w:pPr>
      <w:r>
        <w:rPr>
          <w:color w:val="120000"/>
        </w:rPr>
        <w:t>1.4. Місцезнаходження емітента</w:t>
      </w:r>
      <w:r>
        <w:rPr>
          <w:rFonts w:cs="Arial" w:ascii="Arial" w:hAnsi="Arial"/>
        </w:rPr>
        <w:tab/>
      </w:r>
      <w:r>
        <w:rPr>
          <w:color w:val="080000"/>
        </w:rPr>
        <w:t xml:space="preserve">вулиця Центральна, будинок 195, сел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Новополтавка,, Чернігівський, Запорiз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область, 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63" w:after="0"/>
        <w:rPr>
          <w:color w:val="080000"/>
          <w:sz w:val="30"/>
          <w:szCs w:val="30"/>
        </w:rPr>
      </w:pPr>
      <w:r>
        <w:rPr>
          <w:color w:val="120000"/>
        </w:rPr>
        <w:t>1.5. Міжміський код, телефон та факс емітента</w:t>
      </w:r>
      <w:r>
        <w:rPr>
          <w:rFonts w:cs="Arial" w:ascii="Arial" w:hAnsi="Arial"/>
        </w:rPr>
        <w:tab/>
      </w:r>
      <w:r>
        <w:rPr>
          <w:color w:val="080000"/>
        </w:rPr>
        <w:t>044 351-25-06, 351-25-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22" w:after="0"/>
        <w:rPr>
          <w:color w:val="080000"/>
          <w:sz w:val="30"/>
          <w:szCs w:val="30"/>
        </w:rPr>
      </w:pPr>
      <w:r>
        <w:rPr>
          <w:color w:val="120000"/>
        </w:rPr>
        <w:t>1.6. Електронна поштова адреса емітента</w:t>
      </w:r>
      <w:r>
        <w:rPr>
          <w:rFonts w:cs="Arial" w:ascii="Arial" w:hAnsi="Arial"/>
        </w:rPr>
        <w:tab/>
      </w:r>
      <w:r>
        <w:rPr>
          <w:color w:val="080000"/>
        </w:rPr>
        <w:t>info@vghk.com.ua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191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2. Дані про дату та місце оприлюднення річної інформ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120000"/>
          <w:sz w:val="29"/>
          <w:szCs w:val="29"/>
        </w:rPr>
      </w:pPr>
      <w:r>
        <w:rPr>
          <w:color w:val="120000"/>
        </w:rPr>
        <w:t xml:space="preserve">2.1. Річна інформація розміщена у загальнодоступній інформацій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базі даних Комісії</w:t>
      </w:r>
    </w:p>
    <w:p>
      <w:pPr>
        <w:pStyle w:val="Normal"/>
        <w:widowControl w:val="false"/>
        <w:tabs>
          <w:tab w:val="clear" w:pos="708"/>
          <w:tab w:val="center" w:pos="9024" w:leader="none"/>
        </w:tabs>
        <w:autoSpaceDE w:val="false"/>
        <w:spacing w:before="5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</w:tabs>
        <w:autoSpaceDE w:val="false"/>
        <w:spacing w:before="51" w:after="0"/>
        <w:rPr>
          <w:color w:val="000000"/>
          <w:sz w:val="31"/>
          <w:szCs w:val="31"/>
        </w:rPr>
      </w:pPr>
      <w:r>
        <w:rPr>
          <w:color w:val="120000"/>
        </w:rPr>
        <w:t xml:space="preserve">2.2. Річна </w:t>
      </w:r>
      <w:r>
        <w:rPr>
          <w:rFonts w:cs="Arial" w:ascii="Arial" w:hAnsi="Arial"/>
        </w:rPr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публікована у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9030" w:leader="none"/>
        </w:tabs>
        <w:autoSpaceDE w:val="false"/>
        <w:spacing w:before="200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номер та найменування офіційного друкованого видання)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</w:tabs>
        <w:autoSpaceDE w:val="false"/>
        <w:spacing w:before="43" w:after="0"/>
        <w:rPr>
          <w:color w:val="120000"/>
          <w:sz w:val="29"/>
          <w:szCs w:val="29"/>
        </w:rPr>
      </w:pPr>
      <w:r>
        <w:rPr>
          <w:color w:val="120000"/>
        </w:rPr>
        <w:t xml:space="preserve">2.3. Річн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 мере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</w:rPr>
        <w:t>І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15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 xml:space="preserve">розміщена на 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ласній сторінці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238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238" w:after="0"/>
        <w:rPr>
          <w:color w:val="120000"/>
          <w:sz w:val="16"/>
          <w:szCs w:val="16"/>
          <w:lang w:val="uk-UA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tabs>
          <w:tab w:val="clear" w:pos="708"/>
          <w:tab w:val="center" w:pos="5073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3. 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1. Ідентифікаційні реквізити, місцезнаходження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29" w:after="0"/>
        <w:rPr>
          <w:color w:val="080000"/>
          <w:sz w:val="29"/>
          <w:szCs w:val="29"/>
        </w:rPr>
      </w:pPr>
      <w:r>
        <w:rPr>
          <w:color w:val="120000"/>
        </w:rPr>
        <w:t xml:space="preserve">3.1.1. Повне 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гірничо-хіміч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>найменува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917" w:after="0"/>
        <w:rPr>
          <w:color w:val="080000"/>
          <w:sz w:val="29"/>
          <w:szCs w:val="29"/>
        </w:rPr>
      </w:pPr>
      <w:r>
        <w:rPr>
          <w:color w:val="120000"/>
        </w:rPr>
        <w:t xml:space="preserve">3.1.2. Скорочене </w:t>
      </w:r>
      <w:r>
        <w:rPr>
          <w:rFonts w:cs="Arial" w:ascii="Arial" w:hAnsi="Arial"/>
        </w:rPr>
        <w:tab/>
      </w:r>
      <w:r>
        <w:rPr>
          <w:color w:val="080000"/>
        </w:rPr>
        <w:t>ПрАТ "Волинська гірничо-хімічна компаніч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>3.1.3. Організаційно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равова форм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120000"/>
        </w:rPr>
        <w:t>3.1.4. Поштовий індекс</w:t>
      </w:r>
      <w:r>
        <w:rPr>
          <w:rFonts w:cs="Arial" w:ascii="Arial" w:hAnsi="Arial"/>
        </w:rPr>
        <w:tab/>
      </w:r>
      <w:r>
        <w:rPr>
          <w:color w:val="080000"/>
        </w:rPr>
        <w:t>712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17" w:after="0"/>
        <w:rPr>
          <w:color w:val="080000"/>
          <w:sz w:val="29"/>
          <w:szCs w:val="29"/>
        </w:rPr>
      </w:pPr>
      <w:r>
        <w:rPr>
          <w:color w:val="120000"/>
        </w:rPr>
        <w:t>3.1.5. Область, район</w:t>
      </w:r>
      <w:r>
        <w:rPr>
          <w:rFonts w:cs="Arial" w:ascii="Arial" w:hAnsi="Arial"/>
        </w:rPr>
        <w:tab/>
      </w:r>
      <w:r>
        <w:rPr>
          <w:color w:val="080000"/>
        </w:rPr>
        <w:t xml:space="preserve">Запорiзька обл.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429" w:after="0"/>
        <w:rPr>
          <w:color w:val="080000"/>
          <w:sz w:val="29"/>
          <w:szCs w:val="29"/>
        </w:rPr>
      </w:pPr>
      <w:r>
        <w:rPr>
          <w:color w:val="120000"/>
        </w:rPr>
        <w:t>3.1.6. Населений пункт</w:t>
      </w:r>
      <w:r>
        <w:rPr>
          <w:rFonts w:cs="Arial" w:ascii="Arial" w:hAnsi="Arial"/>
        </w:rPr>
        <w:tab/>
      </w:r>
      <w:r>
        <w:rPr>
          <w:color w:val="080000"/>
        </w:rPr>
        <w:t>Новополта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361" w:after="0"/>
        <w:rPr>
          <w:color w:val="080000"/>
          <w:sz w:val="29"/>
          <w:szCs w:val="29"/>
        </w:rPr>
      </w:pPr>
      <w:r>
        <w:rPr>
          <w:color w:val="120000"/>
        </w:rPr>
        <w:t>3.1.7. Вулиця, будинок</w:t>
      </w:r>
      <w:r>
        <w:rPr>
          <w:rFonts w:cs="Arial" w:ascii="Arial" w:hAnsi="Arial"/>
        </w:rPr>
        <w:tab/>
      </w:r>
      <w:r>
        <w:rPr>
          <w:color w:val="080000"/>
        </w:rPr>
        <w:t>вул. Центральна, будинок 1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2. Інформація про державну реєстрацію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spacing w:before="1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.2.1. Серія і номер свідоцтва</w:t>
      </w:r>
      <w:r>
        <w:rPr>
          <w:rFonts w:cs="Arial" w:ascii="Arial" w:hAnsi="Arial"/>
        </w:rPr>
        <w:tab/>
      </w:r>
      <w:r>
        <w:rPr>
          <w:color w:val="080000"/>
        </w:rPr>
        <w:t>АОО № 57283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2.2. Дата державної </w:t>
      </w:r>
      <w:r>
        <w:rPr>
          <w:rFonts w:cs="Arial" w:ascii="Arial" w:hAnsi="Arial"/>
        </w:rPr>
        <w:tab/>
      </w:r>
      <w:r>
        <w:rPr>
          <w:color w:val="080000"/>
        </w:rPr>
        <w:t>10.01.2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2.3. Орган, що видав </w:t>
      </w:r>
      <w:r>
        <w:rPr>
          <w:rFonts w:cs="Arial" w:ascii="Arial" w:hAnsi="Arial"/>
        </w:rPr>
        <w:tab/>
      </w:r>
      <w:r>
        <w:rPr>
          <w:color w:val="080000"/>
        </w:rPr>
        <w:t xml:space="preserve">Ратнівська районна Державна адміністрація Волинсько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свідоцтво</w:t>
      </w:r>
      <w:r>
        <w:rPr>
          <w:rFonts w:cs="Arial" w:ascii="Arial" w:hAnsi="Arial"/>
        </w:rPr>
        <w:tab/>
      </w:r>
      <w:r>
        <w:rPr>
          <w:color w:val="080000"/>
        </w:rPr>
        <w:t>обла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2.4. Зареєстрований </w:t>
      </w:r>
      <w:r>
        <w:rPr>
          <w:rFonts w:cs="Arial" w:ascii="Arial" w:hAnsi="Arial"/>
        </w:rPr>
        <w:tab/>
      </w:r>
      <w:r>
        <w:rPr>
          <w:color w:val="080000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статутний капітал (грн.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409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2.5. Сплачений статутний </w:t>
      </w:r>
      <w:r>
        <w:rPr>
          <w:rFonts w:cs="Arial" w:ascii="Arial" w:hAnsi="Arial"/>
        </w:rPr>
        <w:tab/>
      </w:r>
      <w:r>
        <w:rPr>
          <w:color w:val="080000"/>
        </w:rPr>
        <w:t>149975,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капітал (грн.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7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3.3. Банки, що обслуговую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3.1.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 xml:space="preserve">Філія "Центральне регіональне управлінн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ублічного акціонерного товариства "Банк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поточним рахунком у національній валюті</w:t>
      </w:r>
      <w:r>
        <w:rPr>
          <w:rFonts w:cs="Arial" w:ascii="Arial" w:hAnsi="Arial"/>
        </w:rPr>
        <w:tab/>
      </w:r>
      <w:r>
        <w:rPr>
          <w:color w:val="080000"/>
        </w:rPr>
        <w:t>Фінанси та Кредит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.3.2. МФО банку</w:t>
      </w:r>
      <w:r>
        <w:rPr>
          <w:rFonts w:cs="Arial" w:ascii="Arial" w:hAnsi="Arial"/>
        </w:rPr>
        <w:tab/>
      </w:r>
      <w:r>
        <w:rPr>
          <w:color w:val="080000"/>
        </w:rPr>
        <w:t>3009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.3.3.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260060165972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3.3.4. Найменування банку (філії, відділення </w:t>
      </w:r>
      <w:r>
        <w:rPr>
          <w:rFonts w:cs="Arial" w:ascii="Arial" w:hAnsi="Arial"/>
        </w:rPr>
        <w:tab/>
      </w:r>
      <w:r>
        <w:rPr>
          <w:color w:val="080000"/>
        </w:rPr>
        <w:t>Немає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нку), який обслуговує емітент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поточним рахунком у інозем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65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.3.5. МФО банку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6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.3.6.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4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3.4. Основні види діяльності</w:t>
      </w:r>
    </w:p>
    <w:p>
      <w:pPr>
        <w:pStyle w:val="Normal"/>
        <w:widowControl w:val="false"/>
        <w:tabs>
          <w:tab w:val="clear" w:pos="708"/>
          <w:tab w:val="center" w:pos="4237" w:leader="none"/>
          <w:tab w:val="center" w:pos="9322" w:leader="none"/>
        </w:tabs>
        <w:autoSpaceDE w:val="false"/>
        <w:spacing w:before="16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Найменування виду діяльності</w:t>
      </w:r>
      <w:r>
        <w:rPr>
          <w:rFonts w:cs="Arial" w:ascii="Arial" w:hAnsi="Arial"/>
        </w:rPr>
        <w:tab/>
      </w:r>
      <w:r>
        <w:rPr>
          <w:color w:val="120000"/>
        </w:rPr>
        <w:t>Код за КВЕ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обування мінеральної сировини для хімічної промисловості та </w:t>
      </w:r>
      <w:r>
        <w:rPr>
          <w:rFonts w:cs="Arial" w:ascii="Arial" w:hAnsi="Arial"/>
        </w:rPr>
        <w:tab/>
      </w:r>
      <w:r>
        <w:rPr>
          <w:color w:val="08000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080000"/>
        </w:rPr>
        <w:t>[2010]Виробництво добрив і азотних сполук</w:t>
      </w:r>
      <w:r>
        <w:rPr>
          <w:rFonts w:cs="Arial" w:ascii="Arial" w:hAnsi="Arial"/>
        </w:rPr>
        <w:tab/>
      </w:r>
      <w:r>
        <w:rPr>
          <w:color w:val="080000"/>
        </w:rPr>
        <w:t>20.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301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іяльність посередників у торгівлі паливом, рудами, металами та </w:t>
      </w:r>
      <w:r>
        <w:rPr>
          <w:rFonts w:cs="Arial" w:ascii="Arial" w:hAnsi="Arial"/>
        </w:rPr>
        <w:tab/>
      </w:r>
      <w:r>
        <w:rPr>
          <w:color w:val="080000"/>
        </w:rPr>
        <w:t>46.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мисловими хіміч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 xml:space="preserve"> </w:t>
      </w:r>
      <w:r>
        <w:rPr>
          <w:b/>
          <w:bCs/>
          <w:color w:val="120000"/>
        </w:rPr>
        <w:t>(дозволи) на окремі види діяльності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2" w:leader="none"/>
          <w:tab w:val="center" w:pos="5084" w:leader="none"/>
          <w:tab w:val="center" w:pos="7312" w:leader="none"/>
          <w:tab w:val="center" w:pos="9547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Вид діяльност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ліценз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>Державний орган, що вида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3622" w:leader="none"/>
          <w:tab w:val="center" w:pos="5084" w:leader="none"/>
          <w:tab w:val="center" w:pos="954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  <w:r>
        <w:rPr>
          <w:rFonts w:cs="Arial" w:ascii="Arial" w:hAnsi="Arial"/>
        </w:rPr>
        <w:tab/>
      </w:r>
      <w:r>
        <w:rPr>
          <w:color w:val="120000"/>
        </w:rPr>
        <w:t>видачі</w:t>
      </w:r>
      <w:r>
        <w:rPr>
          <w:rFonts w:cs="Arial" w:ascii="Arial" w:hAnsi="Arial"/>
        </w:rPr>
        <w:tab/>
      </w:r>
      <w:r>
        <w:rPr>
          <w:color w:val="120000"/>
        </w:rPr>
        <w:t>закінченн</w:t>
      </w:r>
    </w:p>
    <w:p>
      <w:pPr>
        <w:pStyle w:val="Normal"/>
        <w:widowControl w:val="false"/>
        <w:tabs>
          <w:tab w:val="clear" w:pos="708"/>
          <w:tab w:val="center" w:pos="954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я дії </w:t>
      </w:r>
    </w:p>
    <w:p>
      <w:pPr>
        <w:pStyle w:val="Normal"/>
        <w:widowControl w:val="false"/>
        <w:tabs>
          <w:tab w:val="clear" w:pos="708"/>
          <w:tab w:val="center" w:pos="954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ліцензії </w:t>
      </w:r>
    </w:p>
    <w:p>
      <w:pPr>
        <w:pStyle w:val="Normal"/>
        <w:widowControl w:val="false"/>
        <w:tabs>
          <w:tab w:val="clear" w:pos="708"/>
          <w:tab w:val="center" w:pos="954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2" w:leader="none"/>
          <w:tab w:val="center" w:pos="5084" w:leader="none"/>
          <w:tab w:val="center" w:pos="7312" w:leader="none"/>
          <w:tab w:val="center" w:pos="9547" w:leader="none"/>
        </w:tabs>
        <w:autoSpaceDE w:val="false"/>
        <w:spacing w:before="170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60" w:leader="none"/>
          <w:tab w:val="center" w:pos="5077" w:leader="none"/>
          <w:tab w:val="left" w:pos="5670" w:leader="none"/>
          <w:tab w:val="center" w:pos="9547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Видобування </w:t>
      </w:r>
      <w:r>
        <w:rPr>
          <w:rFonts w:cs="Arial" w:ascii="Arial" w:hAnsi="Arial"/>
        </w:rPr>
        <w:tab/>
      </w:r>
      <w:r>
        <w:rPr>
          <w:color w:val="080000"/>
        </w:rPr>
        <w:t>№5075</w:t>
      </w:r>
      <w:r>
        <w:rPr>
          <w:rFonts w:cs="Arial" w:ascii="Arial" w:hAnsi="Arial"/>
        </w:rPr>
        <w:tab/>
      </w:r>
      <w:r>
        <w:rPr>
          <w:color w:val="080000"/>
        </w:rPr>
        <w:t>22.12.200</w:t>
      </w:r>
      <w:r>
        <w:rPr>
          <w:rFonts w:cs="Arial" w:ascii="Arial" w:hAnsi="Arial"/>
        </w:rPr>
        <w:tab/>
      </w:r>
      <w:r>
        <w:rPr>
          <w:color w:val="080000"/>
        </w:rPr>
        <w:t xml:space="preserve">Міністерство охорони </w:t>
      </w:r>
      <w:r>
        <w:rPr>
          <w:rFonts w:cs="Arial" w:ascii="Arial" w:hAnsi="Arial"/>
        </w:rPr>
        <w:tab/>
      </w:r>
      <w:r>
        <w:rPr>
          <w:color w:val="080000"/>
        </w:rPr>
        <w:t>22.12.20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077" w:leader="none"/>
          <w:tab w:val="left" w:pos="5670" w:leader="none"/>
          <w:tab w:val="center" w:pos="9547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патитових та апатит-</w:t>
      </w:r>
      <w:r>
        <w:rPr>
          <w:rFonts w:cs="Arial" w:ascii="Arial" w:hAnsi="Arial"/>
        </w:rPr>
        <w:tab/>
      </w:r>
      <w:r>
        <w:rPr>
          <w:color w:val="080000"/>
        </w:rPr>
        <w:t>9</w:t>
      </w:r>
      <w:r>
        <w:rPr>
          <w:rFonts w:cs="Arial" w:ascii="Arial" w:hAnsi="Arial"/>
        </w:rPr>
        <w:tab/>
      </w:r>
      <w:r>
        <w:rPr>
          <w:color w:val="080000"/>
        </w:rPr>
        <w:t xml:space="preserve">навколишнього природного </w:t>
      </w:r>
      <w:r>
        <w:rPr>
          <w:rFonts w:cs="Arial" w:ascii="Arial" w:hAnsi="Arial"/>
        </w:rPr>
        <w:tab/>
      </w:r>
      <w:r>
        <w:rPr>
          <w:color w:val="080000"/>
        </w:rPr>
        <w:t>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ідкіснометаловмісних </w:t>
      </w:r>
      <w:r>
        <w:rPr>
          <w:rFonts w:cs="Arial" w:ascii="Arial" w:hAnsi="Arial"/>
        </w:rPr>
        <w:tab/>
      </w:r>
      <w:r>
        <w:rPr>
          <w:color w:val="080000"/>
        </w:rPr>
        <w:t>середовищ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lang w:val="uk-UA"/>
        </w:rPr>
      </w:pPr>
      <w:r>
        <w:rPr>
          <w:color w:val="080000"/>
        </w:rPr>
        <w:t>ру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  <w:lang w:val="uk-UA"/>
        </w:rPr>
      </w:pPr>
      <w:r>
        <w:rPr>
          <w:color w:val="080000"/>
          <w:lang w:val="uk-UA"/>
        </w:rPr>
        <w:t>Опис:  Прогноз щодо продовження терміну дії виданої ліцензії (дозволу): Строк дії Дозвол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80000"/>
          <w:lang w:val="uk-UA"/>
        </w:rPr>
        <w:t xml:space="preserve"> </w:t>
      </w:r>
      <w:r>
        <w:rPr>
          <w:color w:val="080000"/>
        </w:rPr>
        <w:t>на користування надрами 20 років. Прогнозу щодо продовження терміну дії виданного</w:t>
      </w:r>
      <w:r>
        <w:rPr>
          <w:color w:val="080000"/>
          <w:lang w:val="uk-UA"/>
        </w:rPr>
        <w:t xml:space="preserve"> не розглядався.</w:t>
      </w:r>
    </w:p>
    <w:p>
      <w:pPr>
        <w:pStyle w:val="Normal"/>
        <w:widowControl w:val="false"/>
        <w:tabs>
          <w:tab w:val="clear" w:pos="708"/>
          <w:tab w:val="center" w:pos="5074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6. Інформація про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6.1. Інформація щодо освіти та стажу роботи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6.1.1. Посада</w:t>
      </w:r>
      <w:r>
        <w:rPr>
          <w:rFonts w:cs="Arial" w:ascii="Arial" w:hAnsi="Arial"/>
        </w:rPr>
        <w:tab/>
      </w:r>
      <w:r>
        <w:rPr>
          <w:color w:val="080000"/>
        </w:rPr>
        <w:t>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>6.1.2. Прізвище, ім'я, по батькові</w:t>
      </w:r>
      <w:r>
        <w:rPr>
          <w:rFonts w:cs="Arial" w:ascii="Arial" w:hAnsi="Arial"/>
        </w:rPr>
        <w:tab/>
      </w:r>
      <w:r>
        <w:rPr>
          <w:color w:val="08000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</w:rPr>
        <w:t>Дедешко Олександр Василь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 xml:space="preserve">фізичної особи або по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 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color w:val="120000"/>
        </w:rPr>
        <w:t xml:space="preserve">6.1.3. Паспортні дані фізичної </w:t>
      </w:r>
      <w:r>
        <w:rPr>
          <w:rFonts w:cs="Arial" w:ascii="Arial" w:hAnsi="Arial"/>
        </w:rPr>
        <w:tab/>
      </w:r>
      <w:r>
        <w:rPr>
          <w:color w:val="080000"/>
        </w:rPr>
        <w:t xml:space="preserve">СН, №135492, 23.05.1996, Харківським РУГУ МВС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 xml:space="preserve">особи (серія, номер, дата видачі, </w:t>
      </w:r>
      <w:r>
        <w:rPr>
          <w:rFonts w:cs="Arial" w:ascii="Arial" w:hAnsi="Arial"/>
        </w:rPr>
        <w:tab/>
      </w:r>
      <w:r>
        <w:rPr>
          <w:color w:val="080000"/>
        </w:rPr>
        <w:t>України м. Киє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орган, який видав)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ідентифікаційний код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ЄДРПОУ 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123" w:after="0"/>
        <w:rPr>
          <w:color w:val="080000"/>
          <w:sz w:val="29"/>
          <w:szCs w:val="29"/>
        </w:rPr>
      </w:pPr>
      <w:r>
        <w:rPr>
          <w:color w:val="120000"/>
        </w:rPr>
        <w:t>6.1.4. Рік народження</w:t>
      </w:r>
      <w:r>
        <w:rPr>
          <w:rFonts w:cs="Arial" w:ascii="Arial" w:hAnsi="Arial"/>
        </w:rPr>
        <w:tab/>
      </w:r>
      <w:r>
        <w:rPr>
          <w:color w:val="080000"/>
        </w:rPr>
        <w:t>19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6.1.5. Освіта</w:t>
      </w:r>
      <w:r>
        <w:rPr>
          <w:rFonts w:cs="Arial" w:ascii="Arial" w:hAnsi="Arial"/>
        </w:rPr>
        <w:tab/>
      </w:r>
      <w:r>
        <w:rPr>
          <w:color w:val="080000"/>
        </w:rPr>
        <w:t>В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588" w:after="0"/>
        <w:rPr>
          <w:color w:val="080000"/>
          <w:sz w:val="29"/>
          <w:szCs w:val="29"/>
        </w:rPr>
      </w:pPr>
      <w:r>
        <w:rPr>
          <w:color w:val="120000"/>
        </w:rPr>
        <w:t xml:space="preserve">6.1.6. Стаж керівної роботи </w:t>
      </w:r>
      <w:r>
        <w:rPr>
          <w:rFonts w:cs="Arial" w:ascii="Arial" w:hAnsi="Arial"/>
        </w:rPr>
        <w:tab/>
      </w:r>
      <w:r>
        <w:rPr>
          <w:color w:val="080000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 xml:space="preserve">6.1.7. Найменування </w:t>
      </w:r>
      <w:r>
        <w:rPr>
          <w:rFonts w:cs="Arial" w:ascii="Arial" w:hAnsi="Arial"/>
        </w:rPr>
        <w:tab/>
      </w:r>
      <w:r>
        <w:rPr>
          <w:color w:val="080000"/>
        </w:rPr>
        <w:t xml:space="preserve">Головний бухгалтер Державної компанії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 xml:space="preserve">підприємства та попередня </w:t>
      </w:r>
      <w:r>
        <w:rPr>
          <w:rFonts w:cs="Arial" w:ascii="Arial" w:hAnsi="Arial"/>
        </w:rPr>
        <w:tab/>
      </w:r>
      <w:r>
        <w:rPr>
          <w:color w:val="080000"/>
        </w:rPr>
        <w:t>"Укрспецекспорт", Київ, вул. Дехтярівська, 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осада, яку займа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color w:val="080000"/>
        </w:rPr>
        <w:t xml:space="preserve">6.1.8. Опис:  Повноваження та обов'язки посадової особи визначені посадов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нструкцією. Винагорода в грошовій та в натуральній формах посадовій особі емітента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плачувалась. Призначений на посаду Генерального директора Загальними збор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ціонерів (протокол №2/2011 від 26.12.2011 р.). Непогашеної судимості за корисливі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садові злочини посадова особа емітента не має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таж керівної роботи (років) - 2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передні посади: дані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садова особа не працює та не займає посад на будь-яких інших підприємствах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 xml:space="preserve">6.2. Інформація про володіння посадовими особами емітента акціями 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382" w:leader="none"/>
          <w:tab w:val="center" w:pos="7024" w:leader="none"/>
          <w:tab w:val="center" w:pos="8131" w:leader="none"/>
          <w:tab w:val="center" w:pos="9423" w:leader="none"/>
          <w:tab w:val="center" w:pos="1290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Посада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'я, п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аспортні дан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>Кількість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загальної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382" w:leader="none"/>
          <w:tab w:val="center" w:pos="7024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тькові фізич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фізичної о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несення </w:t>
      </w:r>
      <w:r>
        <w:rPr>
          <w:rFonts w:cs="Arial" w:ascii="Arial" w:hAnsi="Arial"/>
        </w:rPr>
        <w:tab/>
      </w:r>
      <w:r>
        <w:rPr>
          <w:color w:val="120000"/>
        </w:rPr>
        <w:t xml:space="preserve"> 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382" w:leader="none"/>
          <w:tab w:val="center" w:pos="7024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особи або повне </w:t>
      </w:r>
      <w:r>
        <w:rPr>
          <w:rFonts w:cs="Arial" w:ascii="Arial" w:hAnsi="Arial"/>
        </w:rPr>
        <w:tab/>
      </w:r>
      <w:r>
        <w:rPr>
          <w:color w:val="120000"/>
        </w:rPr>
        <w:t xml:space="preserve">(серія, номер, дат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о </w:t>
      </w:r>
      <w:r>
        <w:rPr>
          <w:rFonts w:cs="Arial" w:ascii="Arial" w:hAnsi="Arial"/>
        </w:rPr>
        <w:tab/>
      </w:r>
      <w:r>
        <w:rPr>
          <w:color w:val="120000"/>
        </w:rPr>
        <w:t>(штук)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(у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382" w:leader="none"/>
          <w:tab w:val="center" w:pos="7024" w:leader="none"/>
          <w:tab w:val="center" w:pos="9423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идачі, орган, </w:t>
      </w:r>
      <w:r>
        <w:rPr>
          <w:rFonts w:cs="Arial" w:ascii="Arial" w:hAnsi="Arial"/>
        </w:rPr>
        <w:tab/>
      </w:r>
      <w:r>
        <w:rPr>
          <w:color w:val="120000"/>
        </w:rPr>
        <w:t>реєстру</w:t>
      </w:r>
      <w:r>
        <w:rPr>
          <w:rFonts w:cs="Arial" w:ascii="Arial" w:hAnsi="Arial"/>
        </w:rPr>
        <w:tab/>
      </w:r>
      <w:r>
        <w:rPr>
          <w:color w:val="120000"/>
        </w:rPr>
        <w:t>відсотках)</w:t>
      </w:r>
      <w:r>
        <w:rPr>
          <w:rFonts w:cs="Arial" w:ascii="Arial" w:hAnsi="Arial"/>
        </w:rPr>
        <w:tab/>
      </w:r>
      <w:r>
        <w:rPr>
          <w:color w:val="120000"/>
        </w:rPr>
        <w:t>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382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  <w:r>
        <w:rPr>
          <w:rFonts w:cs="Arial" w:ascii="Arial" w:hAnsi="Arial"/>
        </w:rPr>
        <w:tab/>
      </w:r>
      <w:r>
        <w:rPr>
          <w:color w:val="120000"/>
        </w:rPr>
        <w:t xml:space="preserve">який видав) або 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center" w:pos="5382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ідентифікаційний </w:t>
      </w:r>
    </w:p>
    <w:p>
      <w:pPr>
        <w:pStyle w:val="Normal"/>
        <w:widowControl w:val="false"/>
        <w:tabs>
          <w:tab w:val="clear" w:pos="708"/>
          <w:tab w:val="center" w:pos="5382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код за ЄДРПОУ </w:t>
      </w:r>
    </w:p>
    <w:p>
      <w:pPr>
        <w:pStyle w:val="Normal"/>
        <w:widowControl w:val="false"/>
        <w:tabs>
          <w:tab w:val="clear" w:pos="708"/>
          <w:tab w:val="center" w:pos="5382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382" w:leader="none"/>
          <w:tab w:val="center" w:pos="7024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spacing w:before="166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  <w:r>
        <w:rPr>
          <w:rFonts w:cs="Arial" w:ascii="Arial" w:hAnsi="Arial"/>
        </w:rPr>
        <w:tab/>
      </w:r>
      <w:r>
        <w:rPr>
          <w:color w:val="120000"/>
        </w:rPr>
        <w:t>6</w:t>
      </w:r>
      <w:r>
        <w:rPr>
          <w:rFonts w:cs="Arial" w:ascii="Arial" w:hAnsi="Arial"/>
        </w:rPr>
        <w:tab/>
      </w:r>
      <w:r>
        <w:rPr>
          <w:color w:val="120000"/>
        </w:rPr>
        <w:t>7</w:t>
      </w:r>
      <w:r>
        <w:rPr>
          <w:rFonts w:cs="Arial" w:ascii="Arial" w:hAnsi="Arial"/>
        </w:rPr>
        <w:tab/>
      </w:r>
      <w:r>
        <w:rPr>
          <w:color w:val="120000"/>
        </w:rPr>
        <w:t>8</w:t>
      </w:r>
      <w:r>
        <w:rPr>
          <w:rFonts w:cs="Arial" w:ascii="Arial" w:hAnsi="Arial"/>
        </w:rPr>
        <w:tab/>
      </w:r>
      <w:r>
        <w:rPr>
          <w:color w:val="120000"/>
        </w:rPr>
        <w:t>9</w:t>
      </w:r>
      <w:r>
        <w:rPr>
          <w:rFonts w:cs="Arial" w:ascii="Arial" w:hAnsi="Arial"/>
        </w:rPr>
        <w:tab/>
      </w:r>
      <w:r>
        <w:rPr>
          <w:color w:val="120000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06" w:leader="none"/>
          <w:tab w:val="left" w:pos="4317" w:leader="none"/>
          <w:tab w:val="right" w:pos="7602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spacing w:before="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СН, №135492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едешко Олександр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23.05.1996, 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Васильович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Харківським РУГУ </w:t>
      </w:r>
    </w:p>
    <w:p>
      <w:pPr>
        <w:pStyle w:val="Normal"/>
        <w:widowControl w:val="false"/>
        <w:tabs>
          <w:tab w:val="clear" w:pos="708"/>
          <w:tab w:val="left" w:pos="4317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МВС України м. Києва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spacing w:before="780" w:after="0"/>
        <w:rPr>
          <w:color w:val="08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Усього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</w:p>
    <w:p>
      <w:pPr>
        <w:pStyle w:val="Normal"/>
        <w:widowControl w:val="false"/>
        <w:tabs>
          <w:tab w:val="clear" w:pos="708"/>
          <w:tab w:val="center" w:pos="780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7. Інформація про осіб, що володіють 10 відсотками та більше акцій емітента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5391" w:leader="none"/>
          <w:tab w:val="center" w:pos="7366" w:leader="none"/>
          <w:tab w:val="center" w:pos="8473" w:leader="none"/>
          <w:tab w:val="center" w:pos="9630" w:leader="none"/>
          <w:tab w:val="center" w:pos="12895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>Ідентифі-</w:t>
      </w:r>
      <w:r>
        <w:rPr>
          <w:rFonts w:cs="Arial" w:ascii="Arial" w:hAnsi="Arial"/>
        </w:rPr>
        <w:tab/>
      </w:r>
      <w:r>
        <w:rPr>
          <w:color w:val="120000"/>
        </w:rPr>
        <w:t>Місцезнаходження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736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  <w:r>
        <w:rPr>
          <w:rFonts w:cs="Arial" w:ascii="Arial" w:hAnsi="Arial"/>
        </w:rPr>
        <w:tab/>
        <w:tab/>
      </w:r>
      <w:r>
        <w:rPr>
          <w:color w:val="120000"/>
        </w:rPr>
        <w:t>внесенн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736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каційний</w:t>
      </w:r>
      <w:r>
        <w:rPr>
          <w:rFonts w:cs="Arial" w:ascii="Arial" w:hAnsi="Arial"/>
        </w:rPr>
        <w:tab/>
      </w:r>
      <w:r>
        <w:rPr>
          <w:color w:val="120000"/>
        </w:rPr>
        <w:t xml:space="preserve">я до </w:t>
      </w:r>
      <w:r>
        <w:rPr>
          <w:rFonts w:cs="Arial" w:ascii="Arial" w:hAnsi="Arial"/>
        </w:rPr>
        <w:tab/>
      </w:r>
      <w:r>
        <w:rPr>
          <w:color w:val="120000"/>
        </w:rPr>
        <w:t>(штук)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7366" w:leader="none"/>
          <w:tab w:val="center" w:pos="9630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код за </w:t>
      </w:r>
      <w:r>
        <w:rPr>
          <w:rFonts w:cs="Arial" w:ascii="Arial" w:hAnsi="Arial"/>
        </w:rPr>
        <w:tab/>
      </w:r>
      <w:r>
        <w:rPr>
          <w:color w:val="120000"/>
        </w:rPr>
        <w:t>реєстру</w:t>
      </w: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ЄДРПОУ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right" w:pos="7869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Юніекспл Ем. Ай. (ЮМІ) ЛТ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інгс Авеню, будинок 1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інкорм Хілл, Лондон, 00213, 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Великобритані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right" w:pos="7869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spacing w:before="1695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Рокьюр-Інспект ЛТД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інгс Авеню, будинок 1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інкорм Хілл, Лондон, 00213, 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Великобританія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4852" w:leader="none"/>
          <w:tab w:val="center" w:pos="7366" w:leader="none"/>
          <w:tab w:val="center" w:pos="8473" w:leader="none"/>
          <w:tab w:val="center" w:pos="9630" w:leader="none"/>
          <w:tab w:val="center" w:pos="12895" w:leader="none"/>
        </w:tabs>
        <w:autoSpaceDE w:val="false"/>
        <w:spacing w:before="1695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П.І.Б. фізичної особи</w:t>
      </w:r>
      <w:r>
        <w:rPr>
          <w:rFonts w:cs="Arial" w:ascii="Arial" w:hAnsi="Arial"/>
        </w:rPr>
        <w:tab/>
      </w:r>
      <w:r>
        <w:rPr>
          <w:color w:val="120000"/>
        </w:rPr>
        <w:t xml:space="preserve">Серія, номер, дата видачі паспорта, 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4852" w:leader="none"/>
          <w:tab w:val="center" w:pos="736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органу, який видав </w:t>
      </w:r>
      <w:r>
        <w:rPr>
          <w:rFonts w:cs="Arial" w:ascii="Arial" w:hAnsi="Arial"/>
        </w:rPr>
        <w:tab/>
      </w:r>
      <w:r>
        <w:rPr>
          <w:color w:val="120000"/>
        </w:rPr>
        <w:t>внесенн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4852" w:leader="none"/>
          <w:tab w:val="center" w:pos="736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паспорт</w:t>
      </w:r>
      <w:r>
        <w:rPr>
          <w:rFonts w:cs="Arial" w:ascii="Arial" w:hAnsi="Arial"/>
        </w:rPr>
        <w:tab/>
      </w:r>
      <w:r>
        <w:rPr>
          <w:color w:val="120000"/>
        </w:rPr>
        <w:t xml:space="preserve">я до </w:t>
      </w:r>
      <w:r>
        <w:rPr>
          <w:rFonts w:cs="Arial" w:ascii="Arial" w:hAnsi="Arial"/>
        </w:rPr>
        <w:tab/>
      </w:r>
      <w:r>
        <w:rPr>
          <w:color w:val="120000"/>
        </w:rPr>
        <w:t>(штук)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іменні</w:t>
      </w:r>
      <w:r>
        <w:rPr>
          <w:rFonts w:cs="Arial" w:ascii="Arial" w:hAnsi="Arial"/>
        </w:rPr>
        <w:tab/>
      </w:r>
      <w:r>
        <w:rPr>
          <w:color w:val="120000"/>
        </w:rPr>
        <w:t>пред'явник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7366" w:leader="none"/>
          <w:tab w:val="center" w:pos="9630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реєстру</w:t>
      </w: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14926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  <w:tab w:val="center" w:pos="7367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Фізична особа Тимошенк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Е, №022674, 29.05.2001, Придніпровськи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7.07.20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9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Наталія Василів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РВ УМВС України Вв Черкаській обл.</w:t>
      </w:r>
    </w:p>
    <w:p>
      <w:pPr>
        <w:pStyle w:val="Normal"/>
        <w:widowControl w:val="false"/>
        <w:tabs>
          <w:tab w:val="clear" w:pos="708"/>
          <w:tab w:val="right" w:pos="7870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387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сього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97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spacing w:before="780" w:after="0"/>
        <w:rPr>
          <w:color w:val="08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8. Інформація про 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33" w:leader="none"/>
          <w:tab w:val="center" w:pos="8740" w:leader="none"/>
        </w:tabs>
        <w:autoSpaceDE w:val="false"/>
        <w:spacing w:before="13" w:after="0"/>
        <w:rPr>
          <w:color w:val="120000"/>
          <w:sz w:val="29"/>
          <w:szCs w:val="29"/>
        </w:rPr>
      </w:pPr>
      <w:r>
        <w:rPr>
          <w:color w:val="120000"/>
        </w:rPr>
        <w:t>Вид загальних зборів</w:t>
      </w:r>
      <w:r>
        <w:rPr>
          <w:rFonts w:cs="Arial" w:ascii="Arial" w:hAnsi="Arial"/>
        </w:rPr>
        <w:tab/>
      </w:r>
      <w:r>
        <w:rPr>
          <w:color w:val="120000"/>
        </w:rPr>
        <w:t>чергові</w:t>
      </w:r>
      <w:r>
        <w:rPr>
          <w:rFonts w:cs="Arial" w:ascii="Arial" w:hAnsi="Arial"/>
        </w:rPr>
        <w:tab/>
      </w:r>
      <w:r>
        <w:rPr>
          <w:color w:val="120000"/>
        </w:rPr>
        <w:t>позачергові</w:t>
      </w:r>
    </w:p>
    <w:p>
      <w:pPr>
        <w:pStyle w:val="Normal"/>
        <w:widowControl w:val="false"/>
        <w:tabs>
          <w:tab w:val="clear" w:pos="708"/>
          <w:tab w:val="center" w:pos="5934" w:leader="none"/>
        </w:tabs>
        <w:autoSpaceDE w:val="false"/>
        <w:spacing w:before="1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Дата проведення</w:t>
      </w:r>
      <w:r>
        <w:rPr>
          <w:rFonts w:cs="Arial" w:ascii="Arial" w:hAnsi="Arial"/>
        </w:rPr>
        <w:tab/>
      </w:r>
      <w:r>
        <w:rPr>
          <w:color w:val="080000"/>
        </w:rPr>
        <w:t>30.04.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color w:val="120000"/>
        </w:rPr>
        <w:t>Кворум зборів, %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Перелік питань, які будуть  розглядатися на загальних зборах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1. Затвердження результатів діяльності Товариства: затвердження річного звітута баланс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за 2011 та 2012 роки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2 Розподіл прибутку і збитків Товариства.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3. Звіт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4. Прийняття рішення за наслідками розгляду звіту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5.Підтвердження повноважень Генерального директор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6.Обрання членів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7.Обрання членів ревізійної комісії (ревізора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Особа, що ініціювала проведення ПОЗАЧЕРГОВИХ загальних зборів:  не бул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Результати розгляду питань порядку денного будуть оформлені після 30.04.2013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ричини, чому загальні збори не відбулися: збори відбувалися.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b/>
          <w:b/>
          <w:bCs/>
          <w:color w:val="12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11. Відомості про цінні папери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3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1.1. Інформація про випуски акцій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2" w:after="0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</w:t>
      </w:r>
      <w:r>
        <w:rPr>
          <w:rFonts w:cs="Arial" w:ascii="Arial" w:hAnsi="Arial"/>
        </w:rPr>
        <w:tab/>
      </w:r>
      <w:r>
        <w:rPr>
          <w:color w:val="120000"/>
        </w:rPr>
        <w:t>Найменування органу,</w:t>
      </w:r>
      <w:r>
        <w:rPr>
          <w:rFonts w:cs="Arial" w:ascii="Arial" w:hAnsi="Arial"/>
        </w:rPr>
        <w:tab/>
      </w:r>
      <w:r>
        <w:rPr>
          <w:color w:val="120000"/>
        </w:rPr>
        <w:t>Міжнарод-</w:t>
      </w:r>
      <w:r>
        <w:rPr>
          <w:rFonts w:cs="Arial" w:ascii="Arial" w:hAnsi="Arial"/>
        </w:rPr>
        <w:tab/>
      </w:r>
      <w:r>
        <w:rPr>
          <w:color w:val="120000"/>
        </w:rPr>
        <w:t xml:space="preserve">Тип цінног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Форм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інальн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а </w:t>
      </w:r>
      <w:r>
        <w:rPr>
          <w:rFonts w:cs="Arial" w:ascii="Arial" w:hAnsi="Arial"/>
        </w:rPr>
        <w:tab/>
      </w:r>
      <w:r>
        <w:rPr>
          <w:color w:val="120000"/>
        </w:rPr>
        <w:t>Частка у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реєстрац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свідоцтва </w:t>
      </w:r>
      <w:r>
        <w:rPr>
          <w:rFonts w:cs="Arial" w:ascii="Arial" w:hAnsi="Arial"/>
        </w:rPr>
        <w:tab/>
      </w:r>
      <w:r>
        <w:rPr>
          <w:color w:val="120000"/>
        </w:rPr>
        <w:t>що зареєстрував випуск</w:t>
      </w:r>
      <w:r>
        <w:rPr>
          <w:rFonts w:cs="Arial" w:ascii="Arial" w:hAnsi="Arial"/>
        </w:rPr>
        <w:tab/>
        <w:tab/>
      </w:r>
      <w:r>
        <w:rPr>
          <w:color w:val="120000"/>
        </w:rPr>
        <w:t>папера</w:t>
      </w:r>
      <w:r>
        <w:rPr>
          <w:rFonts w:cs="Arial" w:ascii="Arial" w:hAnsi="Arial"/>
        </w:rPr>
        <w:tab/>
      </w:r>
      <w:r>
        <w:rPr>
          <w:color w:val="120000"/>
        </w:rPr>
        <w:t xml:space="preserve">існування та </w:t>
      </w:r>
      <w:r>
        <w:rPr>
          <w:rFonts w:cs="Arial" w:ascii="Arial" w:hAnsi="Arial"/>
        </w:rPr>
        <w:tab/>
      </w:r>
      <w:r>
        <w:rPr>
          <w:color w:val="120000"/>
        </w:rPr>
        <w:t>вартість (грн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акці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інальн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 статут-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6352" w:leader="none"/>
          <w:tab w:val="center" w:pos="941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ий </w:t>
      </w:r>
      <w:r>
        <w:rPr>
          <w:rFonts w:cs="Arial" w:ascii="Arial" w:hAnsi="Arial"/>
        </w:rPr>
        <w:tab/>
      </w:r>
      <w:r>
        <w:rPr>
          <w:color w:val="120000"/>
        </w:rPr>
        <w:t xml:space="preserve">форма </w:t>
      </w:r>
      <w:r>
        <w:rPr>
          <w:rFonts w:cs="Arial" w:ascii="Arial" w:hAnsi="Arial"/>
        </w:rPr>
        <w:tab/>
      </w:r>
      <w:r>
        <w:rPr>
          <w:color w:val="120000"/>
        </w:rPr>
        <w:t>(штук)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ртість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9412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реєстрацію </w:t>
      </w:r>
      <w:r>
        <w:rPr>
          <w:rFonts w:cs="Arial" w:ascii="Arial" w:hAnsi="Arial"/>
        </w:rPr>
        <w:tab/>
      </w:r>
      <w:r>
        <w:rPr>
          <w:color w:val="120000"/>
        </w:rPr>
        <w:t>ідентифіка-</w:t>
      </w: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</w:r>
      <w:r>
        <w:rPr>
          <w:color w:val="120000"/>
        </w:rPr>
        <w:t>(грн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у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  <w:tab/>
      </w:r>
      <w:r>
        <w:rPr>
          <w:color w:val="120000"/>
        </w:rPr>
        <w:t xml:space="preserve">капіталі </w:t>
      </w:r>
    </w:p>
    <w:p>
      <w:pPr>
        <w:pStyle w:val="Normal"/>
        <w:widowControl w:val="false"/>
        <w:tabs>
          <w:tab w:val="clear" w:pos="708"/>
          <w:tab w:val="center" w:pos="635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ційний </w:t>
      </w:r>
      <w:r>
        <w:rPr>
          <w:rFonts w:cs="Arial" w:ascii="Arial" w:hAnsi="Arial"/>
        </w:rPr>
        <w:tab/>
      </w:r>
      <w:r>
        <w:rPr>
          <w:color w:val="120000"/>
        </w:rPr>
        <w:t>(%)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  <w:r>
        <w:rPr>
          <w:rFonts w:cs="Arial" w:ascii="Arial" w:hAnsi="Arial"/>
        </w:rPr>
        <w:tab/>
      </w:r>
      <w:r>
        <w:rPr>
          <w:color w:val="120000"/>
        </w:rPr>
        <w:t>6</w:t>
      </w:r>
      <w:r>
        <w:rPr>
          <w:rFonts w:cs="Arial" w:ascii="Arial" w:hAnsi="Arial"/>
        </w:rPr>
        <w:tab/>
      </w:r>
      <w:r>
        <w:rPr>
          <w:color w:val="120000"/>
        </w:rPr>
        <w:t>7</w:t>
      </w:r>
      <w:r>
        <w:rPr>
          <w:rFonts w:cs="Arial" w:ascii="Arial" w:hAnsi="Arial"/>
        </w:rPr>
        <w:tab/>
      </w:r>
      <w:r>
        <w:rPr>
          <w:color w:val="120000"/>
        </w:rPr>
        <w:t>8</w:t>
      </w:r>
      <w:r>
        <w:rPr>
          <w:rFonts w:cs="Arial" w:ascii="Arial" w:hAnsi="Arial"/>
        </w:rPr>
        <w:tab/>
      </w:r>
      <w:r>
        <w:rPr>
          <w:color w:val="120000"/>
        </w:rPr>
        <w:t>9</w:t>
      </w:r>
      <w:r>
        <w:rPr>
          <w:rFonts w:cs="Arial" w:ascii="Arial" w:hAnsi="Arial"/>
        </w:rPr>
        <w:tab/>
      </w:r>
      <w:r>
        <w:rPr>
          <w:color w:val="120000"/>
        </w:rPr>
        <w:t>10</w:t>
      </w:r>
    </w:p>
    <w:p>
      <w:pPr>
        <w:pStyle w:val="Normal"/>
        <w:widowControl w:val="false"/>
        <w:tabs>
          <w:tab w:val="clear" w:pos="708"/>
          <w:tab w:val="center" w:pos="615" w:leader="none"/>
          <w:tab w:val="left" w:pos="1230" w:leader="none"/>
          <w:tab w:val="left" w:pos="2535" w:leader="none"/>
          <w:tab w:val="left" w:pos="5670" w:leader="none"/>
          <w:tab w:val="left" w:pos="5760" w:leader="none"/>
          <w:tab w:val="left" w:pos="7035" w:leader="none"/>
          <w:tab w:val="left" w:pos="8565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№26/03/1/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олинське територіальне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кція прост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Бездокументарн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    1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5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15000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правління ДКЦПФ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документар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менні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 імен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Інформація про внутрішні ринки, на яких здійснюється торгівля цінними паперами емітента: Торгівля цінними паперами на внутрішніх ринка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про зовнішні ринки, на яких здійснюється торгівля цінними паперами емітента: Торгівля цінними паперами на зовнішніх ринка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щодо факту лістингу/делістингу цінних паперів емітента на фондових біржах: Фактів лістингу/делістингу  цінних паперів емітента  на фондових біржах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  <w:lang w:val="uk-UA"/>
        </w:rPr>
      </w:pPr>
      <w:r>
        <w:rPr>
          <w:color w:val="080000"/>
          <w:sz w:val="20"/>
          <w:szCs w:val="20"/>
        </w:rPr>
        <w:t xml:space="preserve">Мета додаткової емісії: </w:t>
      </w:r>
      <w:r>
        <w:rPr>
          <w:color w:val="080000"/>
          <w:sz w:val="20"/>
          <w:szCs w:val="20"/>
          <w:lang w:val="uk-UA"/>
        </w:rPr>
        <w:t>не бул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  <w:lang w:val="uk-UA"/>
        </w:rPr>
      </w:pPr>
      <w:r>
        <w:rPr>
          <w:color w:val="08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color w:val="080000"/>
          <w:sz w:val="20"/>
          <w:szCs w:val="20"/>
        </w:rPr>
        <w:t>Спосіб розміщення:</w:t>
      </w:r>
      <w:r>
        <w:rPr>
          <w:color w:val="080000"/>
          <w:sz w:val="20"/>
          <w:szCs w:val="20"/>
          <w:lang w:val="uk-UA"/>
        </w:rPr>
        <w:t xml:space="preserve"> не було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3. Інформація про майновий стан та фінансово-господарську діяльніс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3.1. Інформація про основні засоби емітента (за залишковою вартістю)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11" w:leader="none"/>
          <w:tab w:val="center" w:pos="8964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йменування основних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лас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рендова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сновні засоби, всього 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11" w:leader="none"/>
          <w:tab w:val="center" w:pos="8964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соб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.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.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.)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6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1.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2.Невиробничого призначення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Терміни та умови користування основними засобами (за основними групами): 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ервісна вартість основних засобів: 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Ступінь зносу основних засобів: показників ступіню зносу основних засобів не  має, тому, що основні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тупінь використання основних засобів: Інформації щодо ступеню використання основних засобів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ма нарахованого зносу: Нарахований знос відсутній, в зв"язку з тим, що відсутні основ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ттєві зміни у вартості основних засобів зумовлені: Змін у вартості основних засобів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Інформація про всі обмеження на використання майна емітента:  Інформація про обмеження використ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color w:val="080000"/>
          <w:sz w:val="20"/>
          <w:szCs w:val="20"/>
        </w:rPr>
        <w:t>основних засобів відсутня. Основні засоби на балансі емітента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3.2. Інформація щодо вартості чистих активів емітента</w:t>
      </w:r>
    </w:p>
    <w:p>
      <w:pPr>
        <w:pStyle w:val="Normal"/>
        <w:widowControl w:val="false"/>
        <w:tabs>
          <w:tab w:val="clear" w:pos="708"/>
          <w:tab w:val="center" w:pos="2557" w:leader="none"/>
          <w:tab w:val="center" w:pos="6382" w:leader="none"/>
          <w:tab w:val="center" w:pos="8887" w:leader="none"/>
        </w:tabs>
        <w:autoSpaceDE w:val="false"/>
        <w:spacing w:before="61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йменування</w:t>
      </w:r>
      <w:r>
        <w:rPr>
          <w:rFonts w:cs="Arial" w:ascii="Arial" w:hAnsi="Arial"/>
        </w:rPr>
        <w:tab/>
      </w:r>
      <w:r>
        <w:rPr>
          <w:color w:val="00000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000000"/>
        </w:rPr>
        <w:t>За попередній період</w:t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показ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 xml:space="preserve">Розрахункова вартість чистих активів (тис. </w:t>
      </w:r>
      <w:r>
        <w:rPr>
          <w:rFonts w:cs="Arial" w:ascii="Arial" w:hAnsi="Arial"/>
        </w:rPr>
        <w:tab/>
      </w:r>
      <w:r>
        <w:rPr>
          <w:color w:val="000000"/>
        </w:rPr>
        <w:t>-27,4</w:t>
      </w:r>
      <w:r>
        <w:rPr>
          <w:rFonts w:cs="Arial" w:ascii="Arial" w:hAnsi="Arial"/>
        </w:rPr>
        <w:tab/>
      </w:r>
      <w:r>
        <w:rPr>
          <w:color w:val="000000"/>
        </w:rPr>
        <w:t>-3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татутний капітал (тис. грн.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коригований статутний капітал (тис. грн.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Опис: Використана методика розрахунку вартості чистих активів емітента за попередній 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вітний періоди відповідно до "Методичних рекомендацій щодо визначення  варт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чистих активів  акціонерних  товариств", затверджених рішенням Державної комісії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цінних паперів та фондового ринку від 17.11.2004 р. N485 (з урахуванням змін показн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звітного періоду становить -177,4 тис.грн. Різниця між розрахунковою вартістю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тивів та скоригованим статутним капіталом на кінець звітного періоду становить -177,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опереднього періоду становить -183,4 тис.грн. Різниця між розрахунковою вартіст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чистих активів та скоригованим статутним капіталом на кінець попереднього пері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Висновок: Вартість чистих активів акціонерного товариства менша від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скоригованого). Вартість чистих активів товариства менша від мінімального розмі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тутного капіталу, встановленого законом. Відповідно до вимог п.3 ст.155 Циві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>кодексу України передбачена ліквідаці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3.3. Інформація про зобов'язання емітента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6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и зобов‘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погаше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соток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погашення</w:t>
      </w:r>
    </w:p>
    <w:p>
      <w:pPr>
        <w:pStyle w:val="Normal"/>
        <w:widowControl w:val="false"/>
        <w:tabs>
          <w:tab w:val="clear" w:pos="708"/>
          <w:tab w:val="center" w:pos="4515" w:leader="none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никн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частина борг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ристування 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.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штами (% річни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Кредити бан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кредита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40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обов’язання за цінними папера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за облігаціями (за кожним влас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облігація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3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потечними цінними паперами (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потечн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сертифікатами ФОН (за кожним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юов"язання за сертифікатами ФО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векселями (всьог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ншими цінними паперами (у том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числі за похідними цінними паперами) (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нш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фінансовими інвестиціями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і права (за 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фінансов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вестиція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Податков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Фінансова допомога на зворотній осно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Інш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35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сього зобов’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35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До інших зобов"язань відносяться: довгострокові зобов"язання - 53200 тис. грн., кредиторсь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заборгованість за товари, роботи, послуги - 6,3 тис. грн., інша поточна заборгованість - 29,2 тис. грн.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Інформація про стан корпоративного управління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у кількість загальних зборів було проведено за минулі три роки?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№ з/п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ількість зборів, усьог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 тому числі позачергових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79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реєстрацію акціонерів для участі в останніх загальних збор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ційна коміс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позитар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8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контроль за ходом реєстрації акціонерів та/або їх представників для участі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танніх загальних зборах (за наявності контролю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ржавна комісія з цінних паперів та фондового рин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, які володіють у сукупності більше ніж 10 відсот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який спосіб відбувалось голосування з питань порядку денного на загальних зборах останнь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3" w:leader="none"/>
        </w:tabs>
        <w:autoSpaceDE w:val="false"/>
        <w:spacing w:before="6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карт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Бюлетенями (таємне голосування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ру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були основні причини скликання останніх позачергових зборів у звітному період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організац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несення змін до статут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іну тип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біль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ен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голови та членів наглядової ради, прийняття рішення пр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рипинення їх повноваж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голови та членів ревізійної комісії (ревізора), прийняття рішення пр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дострокове припинення їх повноважен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1084" w:after="0"/>
        <w:rPr>
          <w:color w:val="080000"/>
          <w:sz w:val="20"/>
          <w:szCs w:val="20"/>
          <w:lang w:val="uk-UA"/>
        </w:rPr>
      </w:pPr>
      <w:r>
        <w:rPr>
          <w:b/>
          <w:bCs/>
          <w:color w:val="120000"/>
          <w:sz w:val="20"/>
          <w:szCs w:val="20"/>
        </w:rPr>
        <w:t xml:space="preserve">Чи проводились у звітному році загальні збори акціонерів у формі заочного голосування?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center" w:pos="5133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ОРГАНИ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склад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осіб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6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працюють у товариств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держа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більше 10 відсотків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менше 10 відсотків 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 – юридичних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9" w:leader="none"/>
        </w:tabs>
        <w:autoSpaceDE w:val="false"/>
        <w:spacing w:before="18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відбувалися засідання наглядової ради протяг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саме комітети створено в складі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ратегічного планув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ськ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питань призначень і винагоро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вестиційн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акціонерами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6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75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створено в акціонерному товаристві спеціальну посаду або відділ, що відповідає з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боту з акціонерами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3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визначається розмір винагороди членів наглядової ра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фіксованою сум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відсотком від чистого прибутку або збільшення ринкової вартості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виплачується у вигляді цінних паперів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не отримують винагоро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винагорода не плану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8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з вимог до членів наглядової ради викладені у внутрішніх документах акціонерного товарист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алузеві знання і досвід роботи в галуз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нання у сфері фінансів і менеджмен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обисті якості (чесність, відповідальніс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сть конфлікту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аничний в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 будь-які вимог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Коли останній раз було обрано нового члена наглядової ради, яким чином він ознайомився зі свої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авами та обов'яз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Новий член наглядової ради самостійно ознайомився із змістом внутрішніх докумен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уло проведено засідання наглядової ради, на якому нового члена наглядової рад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знайомили з його правами та обов'яз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ля нового члена наглядової ради було організовано спеціальне навчання (і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ого управління або фінансового менеджмен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Усіх членів наглядової ради було переобрано на повторний строк або не було обран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ового чл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84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у вашому акціонерному товаристві ревізійну комісію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79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ількість членів ревізійної комісії, осіб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spacing w:before="79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відбувалися засідання ревізійної комісії протяг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і посадові особи акціонерного товариства відповідають за зберігання протокол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загальних зборів акціонерів, засідань наглядової ради та засідань правління?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гальні збор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сід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сідання</w:t>
      </w:r>
    </w:p>
    <w:p>
      <w:pPr>
        <w:pStyle w:val="Normal"/>
        <w:widowControl w:val="false"/>
        <w:tabs>
          <w:tab w:val="clear" w:pos="708"/>
          <w:tab w:val="center" w:pos="5952" w:leader="none"/>
          <w:tab w:val="center" w:pos="7656" w:leader="none"/>
          <w:tab w:val="center" w:pos="934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глядової ра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равл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правління (директ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ий відділ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(голова наглядової ради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Юридичний відділ (юрист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кретар правлі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кретар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кретар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орпоративний секрета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24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ідділ або управління, яке відповідає за роботу 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52" w:leader="none"/>
          <w:tab w:val="center" w:pos="7656" w:leader="none"/>
          <w:tab w:val="center" w:pos="9345" w:leader="none"/>
        </w:tabs>
        <w:autoSpaceDE w:val="false"/>
        <w:spacing w:before="38" w:after="0"/>
        <w:rPr>
          <w:color w:val="08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>Не призначе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  <w:lang w:val="uk-UA"/>
        </w:rPr>
        <w:t>Ві</w:t>
      </w:r>
      <w:r>
        <w:rPr>
          <w:b/>
          <w:bCs/>
          <w:color w:val="120000"/>
          <w:sz w:val="20"/>
          <w:szCs w:val="20"/>
        </w:rPr>
        <w:t xml:space="preserve">ідповідно до статуту вашого акціонерного товариства, до компетенції якого з органів (загаль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зборів акціонерів, наглядової ради чи виконавчого органу) належить вирішення кожного з цих </w:t>
      </w:r>
    </w:p>
    <w:p>
      <w:pPr>
        <w:pStyle w:val="Normal"/>
        <w:widowControl w:val="false"/>
        <w:tabs>
          <w:tab w:val="clear" w:pos="708"/>
          <w:tab w:val="center" w:pos="2632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гальн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глядов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конавчи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 належить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бор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ад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до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мпетенції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жодного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7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значення основних напрямків діяльності (стратегії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планів діяльності (бізнес-планів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8" w:leader="none"/>
          <w:tab w:val="center" w:pos="8332" w:leader="none"/>
          <w:tab w:val="center" w:pos="955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річного фінансового звіту або балансу ч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юджет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6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та відкликання голови правлі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та відкликання членів правлі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та відкликання голови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та відкликання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та відкликання голови та членів ревізійної комісі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равл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притягнення до майнової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ідповідальності членів правлі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викуп, реалізацію та розміщ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х акц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аудитор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договорів, щодо яких існує конфлікт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589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кціонерного товариства положення, яке обмежує повноваж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виконавчого органу приймати рішення про укладення договорів, враховуючи їх суму, від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11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бо внутрішні документи акціонерного товариства положення пр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конфлікт інтересів, тобто суперечність між особистими інтересами посадової особи аб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  <w:lang w:val="uk-UA"/>
        </w:rPr>
      </w:pPr>
      <w:r>
        <w:rPr>
          <w:b/>
          <w:bCs/>
          <w:color w:val="120000"/>
          <w:sz w:val="20"/>
          <w:szCs w:val="20"/>
        </w:rPr>
        <w:t>пов’язаних з нею осіб та обов’язком діяти в інтересах акціонерного 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документи існують у вашому акціонерному товариств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оложення про загальні збори акціоне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наглядову р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виконавчий орган (правління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садових осіб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ревізійну комісі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акції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рядок розподілу прибут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8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чином акціонери можуть отримати таку інформацію про діяльність вашого акціонерного </w:t>
      </w:r>
    </w:p>
    <w:p>
      <w:pPr>
        <w:pStyle w:val="Normal"/>
        <w:widowControl w:val="false"/>
        <w:tabs>
          <w:tab w:val="clear" w:pos="708"/>
          <w:tab w:val="center" w:pos="1387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Публікується 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пі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озповсюджується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пресі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даються дл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і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озміщуєтьс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а загальних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оприлюднюється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ознайомл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власній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борах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загальнодоступні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безпосереднь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зап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тернет-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інформаційній баз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орінці 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rPr>
          <w:color w:val="12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даних ДКЦПФР про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 ринок цінних пап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м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го 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Фінансова звітність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езультати діяль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акціонерів, як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володіють 10 відсотк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ільше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5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склад орга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управління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Статут та внутрішн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отоколи загальних збо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ів після їх провед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озмір винагороди поса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сіб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5" w:leader="none"/>
        </w:tabs>
        <w:autoSpaceDE w:val="false"/>
        <w:spacing w:before="15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готує акціонерне товариство фінансову звітність у відповідності до міжнародн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стандартів бухгалтерського обліку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проводилися аудиторські перевірки акціонерного товари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зовнішнім аудитором протягом 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проводились взагал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Мен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асті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приймав рішення про затвердження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авління або дирек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0" w:leader="none"/>
        </w:tabs>
        <w:autoSpaceDE w:val="false"/>
        <w:spacing w:before="78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змінювало акціонерне товариство аудитора протягом останніх трьох років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З якої причини було змінен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аудиторо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а було змінено на вимогу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8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перевірки фінансово-господарської діяльності акціонерного товари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минулому роц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евізійна комісі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діл внутрішнього аудиту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ороння компанія або сторонній консультант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еревірки не проводилис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8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ініціативи якого органу ревізійна комісія проводила перевірку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власнї ініціати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зверненням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 вимогу акціонерів, які в сукупності володіють понад 10 відсотків голо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spacing w:before="784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отримувало ваше акціонерне товариство протягом останнього року платн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  <w:lang w:val="uk-UA"/>
        </w:rPr>
      </w:pPr>
      <w:r>
        <w:rPr>
          <w:b/>
          <w:bCs/>
          <w:color w:val="120000"/>
          <w:sz w:val="20"/>
          <w:szCs w:val="20"/>
        </w:rPr>
        <w:t xml:space="preserve">послуги консультантів у сфері корпоративного управління чи фінансового 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 xml:space="preserve">ЗАЛУЧЕННЯ ІНВЕСТИЦІЙ ТА ВДОСКОНАЛЕННЯ ПРАКТИКИ 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КОРПОРАТИВНОГО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залучити інвестиції кожним з цих способів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наступни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08" w:leader="none"/>
          <w:tab w:val="center" w:pos="9628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депозитарних розпис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обліга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редити бан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ування з державного і місцевих бюдже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70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ланує ваше акціонерне товариство залучити іноземні інвестиції протягом наступни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уже ведемо переговори з потенційним інвестор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в наступному роц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протягом двох рок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Ні, не плануємо залучати іноземні інвестиції протягом наступних трьох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визначилис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включити власні акції до лістингу фон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бірж протягом наступних трьох років? (так/ні/не визначились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8" w:leader="none"/>
        </w:tabs>
        <w:autoSpaceDE w:val="false"/>
        <w:spacing w:before="14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особу, яка веде облік прав власності на акції 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депозитарній системі України, протягом останніх трьох років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З якої причини було змінено особу, яка веде облік прав власності на акції у депозитарній систем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країни (далі - особа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126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 о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особ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собу змінено на вимогу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у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4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81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ає акціонерне товариство власний кодекс (принципи, правила)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корпоративного управління? (так/н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80" w:leader="none"/>
        </w:tabs>
        <w:autoSpaceDE w:val="false"/>
        <w:spacing w:before="86" w:after="0"/>
        <w:rPr>
          <w:color w:val="00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наявності у акціонерного товариства кодексу корпоративного управління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вкажіть дату його прийнятт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3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орга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управлі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ийнят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264" w:leader="none"/>
          <w:tab w:val="left" w:pos="10080" w:leader="none"/>
        </w:tabs>
        <w:autoSpaceDE w:val="false"/>
        <w:spacing w:before="105" w:after="0"/>
        <w:rPr>
          <w:color w:val="000000"/>
          <w:sz w:val="27"/>
          <w:szCs w:val="27"/>
        </w:rPr>
      </w:pPr>
      <w:r>
        <w:rPr>
          <w:b/>
          <w:bCs/>
          <w:color w:val="120000"/>
          <w:sz w:val="20"/>
          <w:szCs w:val="20"/>
        </w:rPr>
        <w:t xml:space="preserve">Чи оприлюднена інформацію про прийняття акціонерним товариством кодекс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корпоративного управління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кажіть яким чи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його оприлюдне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36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кажіть інформацію щодо дотримання/недотримання кодексу корпоративного управлі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(принципів, правил) в акціонерному товаристві (з посиланням на джерело розміщення їх тексту)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відхилення та причини такого відхилення протягом ро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2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center" w:pos="9390" w:leader="none"/>
        </w:tabs>
        <w:autoSpaceDE w:val="false"/>
        <w:spacing w:before="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  <w:tab/>
      </w:r>
      <w:r>
        <w:rPr>
          <w:color w:val="120000"/>
          <w:sz w:val="20"/>
          <w:szCs w:val="20"/>
        </w:rPr>
        <w:t>КОДИ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 (рік, місяць, число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3.01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приємст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гірничо-хіміч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Територ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ОВОПОЛТАВ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АТУ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25584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5" w:leader="none"/>
          <w:tab w:val="left" w:pos="7005" w:leader="none"/>
          <w:tab w:val="center" w:pos="9390" w:leader="none"/>
        </w:tabs>
        <w:autoSpaceDE w:val="false"/>
        <w:spacing w:before="26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ізаційно-правов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иватне акціонерне товариств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ПФГ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форма господар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52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е визначен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ержа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д економічно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обування мінеральної сировини для хімі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ВЕ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діяльност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мисловості та 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spacing w:before="4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редня кількість працівни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диниця виміру: тис.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дрес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вулиця Центральна, будинок 195, село Новополтавка,, Чернігівський, Запорiзька область, 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Складено (зробити позначку "v" у відповідній клітинці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положеннями (стандартами) бухгалтерського облі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v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міжнародними стандартами фінансової звітності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. Баланс</w:t>
      </w:r>
    </w:p>
    <w:p>
      <w:pPr>
        <w:pStyle w:val="Normal"/>
        <w:widowControl w:val="false"/>
        <w:tabs>
          <w:tab w:val="clear" w:pos="708"/>
          <w:tab w:val="left" w:pos="3915" w:leader="none"/>
          <w:tab w:val="center" w:pos="4732" w:leader="none"/>
          <w:tab w:val="left" w:pos="5265" w:leader="none"/>
          <w:tab w:val="center" w:pos="7312" w:leader="none"/>
          <w:tab w:val="center" w:pos="8700" w:leader="none"/>
          <w:tab w:val="center" w:pos="9751" w:leader="none"/>
        </w:tabs>
        <w:autoSpaceDE w:val="false"/>
        <w:rPr>
          <w:color w:val="12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.12.201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.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1-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д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6</w:t>
      </w:r>
    </w:p>
    <w:p>
      <w:pPr>
        <w:pStyle w:val="Normal"/>
        <w:widowControl w:val="false"/>
        <w:tabs>
          <w:tab w:val="clear" w:pos="708"/>
          <w:tab w:val="center" w:pos="3126" w:leader="none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Акт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6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Не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завершені капітальн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сновні засоб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залишков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177" w:leader="none"/>
          <w:tab w:val="center" w:pos="7869" w:leader="none"/>
          <w:tab w:val="center" w:pos="8548" w:leader="none"/>
          <w:tab w:val="center" w:pos="8707" w:leader="none"/>
          <w:tab w:val="center" w:pos="9399" w:leader="none"/>
          <w:tab w:val="center" w:pos="10092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зно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вгострокові біологічні актив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справедлива (залишкова)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left" w:pos="7095" w:leader="none"/>
          <w:tab w:val="center" w:pos="7869" w:leader="none"/>
          <w:tab w:val="center" w:pos="8565" w:leader="none"/>
          <w:tab w:val="center" w:pos="8700" w:leader="none"/>
          <w:tab w:val="center" w:pos="9399" w:leader="none"/>
          <w:tab w:val="center" w:pos="100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накопичена амортиза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0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вгостроков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ші необоротні актив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.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робничі запас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Готова продук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ебіторська заборгованість за товари, роботи, послуги: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чиста реалізацій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177" w:leader="none"/>
          <w:tab w:val="center" w:pos="7869" w:leader="none"/>
          <w:tab w:val="center" w:pos="8548" w:leader="none"/>
          <w:tab w:val="center" w:pos="8708" w:leader="none"/>
          <w:tab w:val="center" w:pos="9399" w:leader="none"/>
          <w:tab w:val="center" w:pos="10093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резерв сумнівних борг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8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ебіторська заборгованість за розрахунками 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а поточна дебіторська заборгован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Грошові кошти та їх еквівалент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в національній валют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     у тому числі в кас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в іноземній валют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і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I. Витрат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ІV. Необоротні активи та групи вибу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Баланс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2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8,1</w:t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127" w:leader="none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31"/>
          <w:szCs w:val="31"/>
        </w:rPr>
      </w:pPr>
      <w:r>
        <w:rPr>
          <w:color w:val="120000"/>
          <w:sz w:val="20"/>
          <w:szCs w:val="20"/>
        </w:rPr>
        <w:t>управління</w:t>
      </w: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Пас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7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1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Влас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атут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датков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езерв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розподілений прибуток (непокритий збиток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83,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77,4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left" w:pos="7095" w:leader="none"/>
          <w:tab w:val="center" w:pos="7869" w:leader="none"/>
          <w:tab w:val="center" w:pos="8548" w:leader="none"/>
          <w:tab w:val="center" w:pos="8707" w:leader="none"/>
          <w:tab w:val="center" w:pos="9399" w:leader="none"/>
          <w:tab w:val="center" w:pos="10078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оплаче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33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2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. Забезпечення наступних витрат і цільове фінанс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I. Довгостроков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V.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роткострокові кредити банк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а заборгованість за довгостроковими зобов'язання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редиторська заборгованість за 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зобов'язання за розрахункам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і страх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 оплати праці*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обов’язання, пов’язані з необоротними активами та групам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буття, утримуваними для продаж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і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V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V. Доход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Балан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2,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8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41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*З рядка 580 графа 4  Прострочені зобов'язання з оплати праці (665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имітки: Основні засоби на початок звітного періоду та на кінець відсутні. Амортизація не нараховув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едешко Олександр Василь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301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  <w:tab w:val="left" w:pos="71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гірничо-хіміч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7199" w:leader="none"/>
          <w:tab w:val="center" w:pos="9029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мпанія"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7199" w:leader="none"/>
          <w:tab w:val="center" w:pos="9027" w:leader="none"/>
        </w:tabs>
        <w:autoSpaceDE w:val="false"/>
        <w:spacing w:before="14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3.01.01</w:t>
      </w:r>
    </w:p>
    <w:p>
      <w:pPr>
        <w:pStyle w:val="Normal"/>
        <w:widowControl w:val="false"/>
        <w:tabs>
          <w:tab w:val="clear" w:pos="708"/>
          <w:tab w:val="center" w:pos="4679" w:leader="none"/>
        </w:tabs>
        <w:autoSpaceDE w:val="false"/>
        <w:spacing w:before="314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2. Звіт про фінансові результати</w:t>
      </w:r>
    </w:p>
    <w:p>
      <w:pPr>
        <w:pStyle w:val="Normal"/>
        <w:widowControl w:val="false"/>
        <w:tabs>
          <w:tab w:val="clear" w:pos="708"/>
          <w:tab w:val="left" w:pos="7596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2-м</w:t>
      </w:r>
    </w:p>
    <w:p>
      <w:pPr>
        <w:pStyle w:val="Normal"/>
        <w:widowControl w:val="false"/>
        <w:tabs>
          <w:tab w:val="clear" w:pos="708"/>
          <w:tab w:val="center" w:pos="4755" w:leader="none"/>
          <w:tab w:val="left" w:pos="7596" w:leader="none"/>
          <w:tab w:val="left" w:pos="884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за 2012 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д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7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0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Ста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аналогічний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 поперед-</w:t>
      </w:r>
    </w:p>
    <w:p>
      <w:pPr>
        <w:pStyle w:val="Normal"/>
        <w:widowControl w:val="false"/>
        <w:tabs>
          <w:tab w:val="clear" w:pos="708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ього року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1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хід (виручка) від реалізації продукції (товарів, робіт,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48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прямі податки та інші вирахування з дох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2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дохід (виручка) від реалізації продукції (товарів,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ом чисті доходи ( 030 + 040 + 050 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Собівартість реалізованої продукції (товарів, робіт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</w:t>
      </w: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Разом витрати (080 + 090 + 10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ий результат до оподаткування (070 - 12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0,4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даток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прибуток (збиток) (130 - 14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2,9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безпечення матеріального заохоч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охід від первісного визнання біологічних активів 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сільськогосподарської продукції та дохід від з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артості поточних біологі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трати від первісного визнання біологічних активів 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сільськогосподарської продукції та витрати від з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артості поточних біологі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7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Примітки: Емітент в звітному періоді не займався виробничою діяльністю, продукцію не випусках, послуги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надавав. Інші доходи в 2012 р.складають 7,6 тис. грн., податок на прибуток - 1,6 тис. грн., результаті чис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прибуток - 6,0 тис. 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6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едешко Олександр Василь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301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Текст аудиторського виснов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1" w:after="0"/>
        <w:rPr>
          <w:color w:val="080000"/>
          <w:sz w:val="29"/>
          <w:szCs w:val="29"/>
        </w:rPr>
      </w:pPr>
      <w:r>
        <w:rPr>
          <w:color w:val="08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УДИТОРСЬКИЙ ЗВІ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НЕЗАЛЕЖНООЇ АУДИТОРСЬКОЇ ФІР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   розкриття інформації щодо 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закритого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>Волинська гірничо-хімічна компанія ” за   2012 рі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 </w:t>
      </w:r>
      <w:r>
        <w:rPr>
          <w:color w:val="080000"/>
        </w:rPr>
        <w:t>Адреса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</w:t>
      </w:r>
      <w:r>
        <w:rPr>
          <w:color w:val="080000"/>
        </w:rPr>
        <w:t xml:space="preserve">Для подання до Національної комісії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</w:t>
      </w:r>
      <w:r>
        <w:rPr>
          <w:color w:val="080000"/>
        </w:rPr>
        <w:t>цінних паперів та фондового рин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ЗАТ “Волинська гірничо-хімічна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</w:t>
      </w:r>
      <w:r>
        <w:rPr>
          <w:color w:val="080000"/>
        </w:rPr>
        <w:t>Компанія”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                                        </w:t>
      </w:r>
      <w:r>
        <w:rPr>
          <w:color w:val="080000"/>
        </w:rPr>
        <w:t>1.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1. Повне найменування товариства: Закрите акціонерне товариство  “Волинська гірничо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хімічна   компанія”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2. Ідентифікаційний код за ЄДРПОУ емітента: 31183932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.3. Місцезнаходження емітента; 44100, Волинська обл. селище міського типу Ратне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улиця Нова, будинок 14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4. Серія і номер свідоцтва: А00 №572830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4. Дата державної реєстрації: 10.01.2002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.5. Орган, що видав свідоцтва; Ратнівська  районна державна адміністрація Волинськ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області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.6. Основні види діяльності відповідно до КВЕД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08.91 – Добування мінеральної сировини для хімічної промисловості та виробниц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мінеральних добри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 20.15 – Виробництво добрив і азотних сполук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46.19 – Діяльність посередників  у торгівлі паливом, рудами та промисловими хімічн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ечовинам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.5. Банки, що обслуговують емітента; Філія “Центральне Регіональне управління АТ “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анк “Фінанси та кредит”, МФО 300937, поточний рахунок  в національній валю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6006016597201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6.Електронна адреса: info@vghk.com.ua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.7. http://vghk.com.u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. Опис обсягу аудиторської перевір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    </w:t>
      </w:r>
      <w:r>
        <w:rPr>
          <w:color w:val="080000"/>
        </w:rPr>
        <w:t xml:space="preserve">Аудиторська перевірка прове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нтролю якості, аудиту, огляду, іншого надання впевненості та супутніх послуг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рийнятих  МСА 700 “ Формування думки та надання звіту щодо фінансової звітності”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СА 705 “Модифікація  думки у  звіті  незалежного аудитора”, МСА 706 Пояснюваль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араграфи та параграфи з інших питань у звіті незалежного аудиту”,   Законів Україн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 xml:space="preserve">Про акціонерні товариства”, “Про аудиторську   діяльність”,   “Про  цінні папери  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фондов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ринок”, Рішення     Аудиторської   Палати    України   від   18.04.2003 р. №122/2 “Пр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рядок застосування в Україні стандартів аудиту та етики Міжнародної федера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ів”,  “Вимог до аудиторського висновку при розкриття інформації емітен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цінних паперів (крім емітентів облігацій місцевої позики)”, які затверджені Рішенн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ержавної комісії з цінних паперів та фондового ринку 29.09.2011 р. №1360, зареєстрова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 Міністерстві юстиції України 28.11.2011 р. за №1358/20096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и провели аудиторську перевірку фінансової звітності Закритого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овариства   “Волинська гірничо-хімічна   компанія”  (надалі – Товариство) станом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1.12.2012 р.,  яка включає П(С)БО №25 “Фінансову звітність суб’єкта мал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ідприємництва ” за рік, що закінчився  на зазначену дату, стислий виклад суттє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облікових політик та інші пояснювальні примітки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42" w:leader="none"/>
          <w:tab w:val="left" w:pos="1700" w:leader="none"/>
          <w:tab w:val="left" w:pos="2834" w:leader="none"/>
        </w:tabs>
        <w:autoSpaceDE w:val="false"/>
        <w:rPr>
          <w:rFonts w:ascii="Arial" w:hAnsi="Arial" w:cs="Arial"/>
          <w:lang w:val="uk-UA"/>
        </w:rPr>
      </w:pPr>
      <w:r>
        <w:rPr>
          <w:color w:val="080000"/>
        </w:rPr>
        <w:tab/>
        <w:t xml:space="preserve">Товариство самостійно визначає облікову політику, обирає форму бухгалтерськ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  <w:lang w:val="uk-UA"/>
        </w:rPr>
      </w:pPr>
      <w:r>
        <w:rPr>
          <w:color w:val="080000"/>
          <w:lang w:val="uk-UA"/>
        </w:rPr>
        <w:t xml:space="preserve">обліку, дотримується єдиних методологічних засад бухгалтерського обліку, забезпечу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истему внутрішнього контролю. Концептуальною основою для підготовки фінансов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ості Товариства є Національні положення (стандарти) бухгалтерського обліку, інш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рмативно-правові акти щодо бухгалтерського обліку та складання фінансової звітності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Україні, внутрішні положенн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</w:t>
      </w:r>
      <w:r>
        <w:rPr>
          <w:color w:val="080000"/>
        </w:rPr>
        <w:tab/>
        <w:t xml:space="preserve">Управлінський персонал  несе відповідальність за складання і достовірне подання ціє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інансової звітності  та за такий внутрішній контроль, який управлінський персон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значає необхідним  для забезпечення складання фінансової звітності, що не місти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уттєвих викривлень у наслідок шахрайства або помилок. Управлінський персона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ає також за складання та подання фінансових звітів відповідно до застосова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нцептуальної основи фінансової звітності. Відповідальність управлінського персон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ключає: розробку, впровадження та здійснення внутрішнього контролю; вибір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астосування відповідних облікових політик; здійснення попередніх облікових оцінок, які 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ґрунтованими за обстави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альністю аудитора є висловлення думки щодо цієї фінансової звітності на осн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езультатів аудиторської перевірки. Ми провели аудит відповідно до Міжнарод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тандартів аудиту. Ці стандарти вимагають від нас дотримання відповідних етичних вимог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 також планування й виконання аудиту для отримання достатньої впевненості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фінансові звіти  не містять суттєвих викривлен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удит передбачає виконання аудиторських процедур для отримання аудиторських доказ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щодо сум і розкриттів у фінансовій звітност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бір процедур залежить від судження аудитора, включаючи оцінку ризиків суттє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кривлень фінансової звітності внаслідок шахрайства або помилок. Виконуючи оці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цих ризиків, аудитор розглядає заходи внутрішнього контролю, що стосуються склад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а достовірного надання суб’єктом господарювання фінансової звітності з метою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озробки аудиторських процедур, які відповідають обставинам, а не з метою вислов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умки щодо ефективності внутрішнього контролю суб’єкта господарювання включ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акож оцінку відповідності використаної облікової політики, прийнятності облік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цінок, зроблених управлінським персоналом, та загального подання фінансової звітност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и вважаємо, що отримали достатні і належні аудиторські докази для вислов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умовно-позитивної думки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3. Думка аудитора щодо повного пакету 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</w:t>
      </w:r>
      <w:r>
        <w:rPr>
          <w:color w:val="080000"/>
        </w:rPr>
        <w:t>Підстава для висловлення умовно-позитивної дум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ідставою для висловлення умовно – позитивної думки (модифікації думки) аудитор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ризвело наступне: Аудитор не приймав участі в проведенні інвентаризації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обов’язань, тому немає змоги отримати достатні і прийнятні аудиторські докази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ґрунтовування думки щодо цих статей, але робить висновок, що можливий вплив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інансову звітність невиявлених викривлень, якщо такі є може бути не всеохоплюючим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рім того ми не приймали участі в розкритті інформації щодо показників балансу ста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а 01.01.2012 р. Підставою для висловлення умовно-позитивної думки не є суттєвим 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сеохоплюючими щодо: невідповідності національним положенням (стандарта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ського обліку при розкриття інформації у фінансових звітах; невідповід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користання управлінським персоналом припущення про безперервність діяльності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снові проведеного аналізу   діяльності Товариства (МСА 570); невідповідності ін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актів та обставин, які впливають  на  достовірність фінансової звітності в цілому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а нашу думку, за винятком можливого впливу питань, про які йдеться у параграф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«Підстава для висловлення умовно-позитивної думки», фінансова звітність  в усіх суттєв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аспектах   подає  достовірну та справедливу інформацію про фінансовий стан Закрит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ціонерного товариства   “Волинська гірничо-хімічна   компанія”   станом на 31 груд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012 року та її фінансові результати за рік, що закінчився на зазначену дату відповідно 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Національних стандартів фінансової звітност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. Висновки щодо окремих компонентів 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словлення думки щодо  розміру та структури власного капітал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еличина  власного капіталу відповідно до даних  бухгалтерського обліку станом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31.12.2012 року  складає має від’ємне значення –27,4  тис. грн., до якого входить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татутний капітал  150,0 тис. грн.,  непокритий збиток  -  177,4 тис. грн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ab/>
        <w:t xml:space="preserve">Станом на 31.11.2012 р. статутний капітал емітента . сплачений акціонерами в повн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lang w:val="uk-UA"/>
        </w:rPr>
      </w:pPr>
      <w:r>
        <w:rPr>
          <w:color w:val="080000"/>
        </w:rPr>
        <w:t xml:space="preserve">обсяз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Статутний капітал складає  150000 грн., який поділений на 15000 прості іменні акції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мінальною вартістю 10,0  грн. кожна акція. Форма існування акцій – бездокументарн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пуск акцій зареєстрований м Державною комісією з цінних паперів та фондового рин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олинським територіальним управлінням   10.09.2010 р. за №26/03/1/1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но до реєстру власників цінних паперів станом на 31.12.2011 р. ак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озподіляються між акціонерами наступним чином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</w:t>
        <w:tab/>
        <w:t xml:space="preserve">Акціонерне товариство “Іпліком”, ЄДРПОУ СН26002867 (Швейцарія, вул. Цурлінден,6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якому належить 301 акція, що складає 2,007 відсотків від загального розміру стату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капіталу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 Рокьюр-Інспект ЛТД, ЄДРПОУ GВ26002868 (Великобританія, Лондон. Кінгс Авеню, буд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1, Вінкорм Хілл) якому належить 3600 штук акцій, що складає 24 відсотків від заг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озміру статутного капіталу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</w:t>
        <w:tab/>
        <w:t xml:space="preserve">Юніекепл Ем.Ай. (ЮМІ) ЛТД, ЄДРПОУ GВ26002869 (Великобританія, Лондон. Кінг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веню, буд. 1, Вінкорм Хілл) якому належить 3600 штук акцій, що складає 24 відсотків в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загального розміру статутного капіталу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</w:t>
        <w:tab/>
        <w:t xml:space="preserve">Тимошенко Наталія Василівна (Україна), якій належить 7499 штук акцій, складає 49,99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сотків від загального розміру статутного капіталу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исловлення думки щодо ведення бухгалтерського облі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Емітент  веде бухгалтерський облік господарських операцій щодо майна і результатів своє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іяльності в натуральних одиницях і в узагальненому грошовому виразі шлях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езперервного документального і взаємопов’язаного їх відображення. Бухгалтерський облі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господарських операцій здійснюється методом подвійного запису згідно з Планом рахун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ського обліку у відповідних журналах-ордерах та аналітичних відомостях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ський облік повністю автоматизований. На виконання вимог Закону України в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6.07.1999 р. №996-ХІV “Про бухгалтерський облік та фінансову звітність в Україні”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аціональних положень (стандартів) бухгалтерського обліку, а також з метою дотрим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ідприємством єдиної методики відображення господарських операцій та забезпе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воєчасного надання достовірної інформації користувачам фінансової звітності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оваристві виданий наказ №4 від 10.10.2011 р. “Про організацію бухгалтерського обліку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лікову політику підприємства”  При перевірці було встановлено, що фінансова звітн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овариства за 2012 рік складена на підставі облікових регістрів, дані в яких відображені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ідставі первинних документів. Статистична, фінансова та податкова звітність складаєтьс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а подається до відповідних державних  органів своєчасно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ський та податковий облік Товариства ведеться  відповідно до вимог Зако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України “Про бухгалтерський облік та фінансову звітність в Україні” від 16.07.1999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№</w:t>
      </w:r>
      <w:r>
        <w:rPr>
          <w:color w:val="080000"/>
        </w:rPr>
        <w:t xml:space="preserve">996-ХІV, затверджених Положень (стандартів) бухгалтерського обліку, Податк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дексу України №2755-VI від 01.12.2010 р. та інших нормативних документів з пита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рганізації бухгалтерського обліку та оподаткування, наказу щодо організаці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хгалтерського і податкового обліку, складання фінансової та податкової звітност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 Товаристві проведена  річна інвентаризація активів і розрахунків, станом на 01.11.2012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В результаті інвентаризації  порушень не виявлен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словлення думки щодо розкриття інформації про  основні засоби, дебіторсь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заборгованість та інших оборотних актив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нформація про активи, на думку аудитора,  визначається за реальною вартістю  на осн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аних бухгалтерського обліку в відповідності з прийнятою обліковою політикою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формованою згідно Положень (стандартів) бухгалтерського обліку, затвердже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іністерством фінансів України №1 “Загальні вимоги до фінансової звітності”, №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 xml:space="preserve">Фінансовий звіт суб’єкта малого підприємництва”, №6 “Виправлення помилок і зміни 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інансових  звітах”, №8”Основні засоби”,   №10 “Дебіторська заборгованість”,     №1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 xml:space="preserve">Податок на прибуток”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но до даних бухгалтерського обліку станом на 31.12.2012 р. основні засоб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оваристві відсутні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нші необоротні активи - довгострокова дебіторська заборгованість на кінець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еріоду складає 53200,0 тис. грн. Виробничі запаси на кінець звітного періоду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Інша поточна дебіторська заборгованість на кінець звітного періоду складає 2,6 тис. грн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но до даних бухгалтерського обліку станом на 31.12.2012 р. грошові кошти та ї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еквіваленти в національній валюті   складають  5,5 тис. гр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ab/>
        <w:t xml:space="preserve">Залишок коштів на рахунках підтверджується даними банківських документів. Поруш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>у ведені обліку операцій з грошовими коштами не встановлен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словлення думки щодо поточних зобов’язань.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формація про зобов’язання, на думку аудитора розкрита на основі бухгалтерського облі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у відповідності з прийнятою обліковою політикою, сформованою згідно Полож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(стандартів) бухгалтерського обліку, затверджених Міністерством фінансів України №1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 xml:space="preserve">Загальні вимоги до фінансової звітності”, №25 “Фінансовий звіт суб’єкта мал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ідприємництва”,   №11 “Зобов’язання”. Довгострокові зобов’язання станом на 31.12.201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. складають 53200,0 тис 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ідповідно до  даних  бухгалтерського обліку, поточні зобов’язання на кінець зві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еріоду складають 35,5 тис грн. тис. грн., в тому числі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кредиторська робота за товари, роботи, послуги – 6,3 тис. грн.;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         </w:t>
      </w:r>
      <w:r>
        <w:rPr>
          <w:color w:val="080000"/>
        </w:rPr>
        <w:t xml:space="preserve">- інші поточні зобов’язання – 29,2 тис. 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точні зобов’язання відображаються в балансі Товариства за сумою погаше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формація про доходи і витрати та чистий прибуток/збиток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формація про доходи і витрати та чистий прибуток/збиток,  на  думку аудитора, розкри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на основі даних бухгалтерського обліку в відповідності з прийнятою обліковою політикою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 xml:space="preserve">сформованою  на основі Положень (стандартів) бухгалтерського обліку, затвердже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іністерством фінансів України № 1 „Загальні вимоги до фінансової звітності”, №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 xml:space="preserve">Фінансова звітність суб’єкта малого підприємництва”,   № 6 „Виправлення помилок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міни у фінансових звітах”,  № 15 „Дохід”,  № 17 „Податок на прибуток”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 звітному періоді Товариство не  займалося виробничою діяльністю, в результаті ч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доходи від реалізації продукції, товарів, робіт, послуг відсутні. Емітент в звітному період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тримав інші доходи в сумі 7,6 тис. грн. Податок на прибуток складає 1,6 тис. грн.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езультаті Товариство в звітному періоді отримало чистий  прибуток 6,0 тис. гр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5.Відповідність вартості чистих активів вимогам законодавству Україн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користана методика розрахунку вартості чистих активів емітента за попередній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ий періоди відповідно до "Методичних рекомендацій щодо визначення  вартості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чистих активів  акціонерних  товариств", затверджених рішенням Державної комісії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цінних паперів та фондового ринку від 17.11.2004 р. N485 (з урахуванням змін показн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ого періоду становить -177,4 тис.грн. Різниця між розрахунковою вартістю чист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тивів та скоригованим статутним капіталом на кінець звітного періоду становить -177,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Різниця між розрахунковою вартістю чистих активів і статутним капіталом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переднього періоду становить -183,4 тис.грн. Різниця між розрахунковою вартіст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чистих активів та скоригованим статутним капіталом на кінець попереднього пері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тановить -183,4 тис.грн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артість чистих активів акціонерного товариства менша від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(скоригованого). Вартість чистих активів товариства менша від мінімального розмір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татутного капіталу, встановленого законом. Відповідно до вимог п.3 ст.155 Циві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кодексу України передбачена ліквідаці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7.Стан корпоративного управління та внутрішнього аудит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рпоративне управління в Товаристві  відповідає не відповідає вимогам Закону «Пр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ціонерні товариства». Вимоги Статуту щодо органів управління не виконані. Відсут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аглядова рада та Ревізор Товариства. Вищим органом управління є Загальні зб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ціонерів. Виконавчий орган – Генеральний директор Товариства. Посада внутрішнь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удитора в штатному розкладі Товариства не передбачена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7.  Виконання значних правочинів акціонерним товариство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конання значних правочинів (10 та більше відсотків вартості активів товариства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удиторською перевіркою не  виявлен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8.Фінансовий стан Товариства за 2011-2012 р. р. характеризується наступни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казникам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№ </w:t>
      </w:r>
      <w:r>
        <w:rPr>
          <w:color w:val="080000"/>
        </w:rPr>
        <w:t>з\п</w:t>
        <w:tab/>
        <w:t>Показники</w:t>
        <w:tab/>
        <w:t>Нормативне значення</w:t>
        <w:tab/>
        <w:t>2011 рік</w:t>
        <w:tab/>
        <w:t>20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рік</w:t>
        <w:tab/>
        <w:t>Відхилення (+, -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</w:t>
        <w:tab/>
        <w:t>Коефіцієнт абсолютної ліквідності</w:t>
        <w:tab/>
        <w:t>Збільшення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0,026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>0,2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+0,17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</w:t>
        <w:tab/>
        <w:t>Коефіцієнт покриття</w:t>
        <w:tab/>
        <w:t>&gt;1,0</w:t>
        <w:tab/>
        <w:t>0,3</w:t>
        <w:tab/>
        <w:t>0,2</w:t>
        <w:tab/>
        <w:t>-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3</w:t>
        <w:tab/>
        <w:t>Коефіцієнт швидкої ліквідності</w:t>
        <w:tab/>
        <w:t>&gt;0,6 – 0,8</w:t>
        <w:tab/>
        <w:t>0,03</w:t>
        <w:tab/>
        <w:t>0,2</w:t>
        <w:tab/>
        <w:t>-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</w:t>
        <w:tab/>
        <w:t>Коефіцієнт платоспроможності (автономії)</w:t>
        <w:tab/>
        <w:t>&gt;0,5</w:t>
        <w:tab/>
        <w:t>-0,001</w:t>
        <w:tab/>
        <w:t>-0,001</w:t>
        <w:tab/>
        <w:t>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5</w:t>
        <w:tab/>
        <w:t>Коефіцієнт фінансування</w:t>
        <w:tab/>
        <w:t>&lt; 1,0</w:t>
        <w:tab/>
        <w:t>-92</w:t>
        <w:tab/>
        <w:t>-1942</w:t>
        <w:tab/>
        <w:t xml:space="preserve">       -18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6</w:t>
        <w:tab/>
        <w:t>Коефіцієнт забезпечення власними обіговими коштами</w:t>
        <w:tab/>
        <w:t>&gt;0,1</w:t>
        <w:tab/>
        <w:t>-07</w:t>
        <w:tab/>
        <w:t>-0,8</w:t>
        <w:tab/>
        <w:t>-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7</w:t>
        <w:tab/>
        <w:t>Статутний капітал</w:t>
        <w:tab/>
        <w:t>Тис. грн.</w:t>
        <w:tab/>
        <w:t>150</w:t>
        <w:tab/>
        <w:t>150</w:t>
        <w:tab/>
        <w:t>Без змі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8</w:t>
        <w:tab/>
        <w:t>Чисті оборотний капітал</w:t>
        <w:tab/>
        <w:t>Збільшення</w:t>
        <w:tab/>
        <w:t>-57,9</w:t>
        <w:tab/>
        <w:t>-27,4</w:t>
        <w:tab/>
        <w:t>+3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абсолютної ліквідності обчислюється як відношення найбільш ліквід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оротних засобів до поточних зобов’язань і дорівнює на кінець звітного періоду 0,2 (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рмативі збільшення). Коефіцієнт абсолютної ліквідності збільшився в порівнянні 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переднім періодом, це свідчить про те, що платоспроможність Товариства щод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гашення поточних боргів на кінець звітного періоду  покращи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загальної ліквідності (покриття) розраховується як відношення оборот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тивів до поточних зобов’язань Товариства та показує достатність ресурсів, які можу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ути використані для погашення його поточних зобов’язань. Коефіцієнт загальної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ліквідності (покриття)  дорівнює  0,2 (при нормативі більше 1,0). В Товаристві недостатнь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</w:t>
      </w:r>
      <w:r>
        <w:rPr>
          <w:color w:val="080000"/>
        </w:rPr>
        <w:t>ресурсів для погашення поточних  зобов’язан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швидкої ліквідності розраховується як відношення найбільш ліквід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оборотних засобів до поточних зобов’язань  Товариства. Він відображає платіж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можливості щодо сплати поточних зобов’язань за умови своєчасного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озрахунків з дебіторами. Коефіцієнт швидкої ліквідності дорівнює 0,2  (при нормативі 0,6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0,8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фінансової стійкості (автономії) має від’ємне значення і дорівнює -0,001 (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рмативі більше 0,5) це свідчить про залежність Товариства від зовнішніх джере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фінансування своєї діяльност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 структури  капіталу (фінансування) розраховується  як співвіднош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алучених та власних засобів та характеризує залежність Товариства від залучених засобі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а кінець звітного періоду цей коефіцієнт має від’ємне значення і дорівнює -1942 (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нормативі менш ніж 1,0), це говорить про те, що Товариство   залежить від залуче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асобів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ефіцієнт забезпечення власними обіговим коштами має від’ємне значення -0,8 ц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свідчить про те, що для розвитку господарської  діяльності в Товаристві немає  необхід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обігових кошт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Чистий оборотний капітал розраховується як різниця між оборотними актив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Товариства та його поточними зобов’язаннями.  Чистий оборотний капітал  на кіне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ого періоду має від’ємне значення   -27,4  тис. грн. В порівнянні з поперед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еріодом, чистий оборотний капітал збільшився.  Нормативне позитивне значення ць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оказника – збільшен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ab/>
        <w:t xml:space="preserve">В зв’язку з тим, що Товариство не займається виробничою діяльністю  показник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фінансового стану мають негативне значення.  Товариству необхідно прийняти відповід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аходи щодо відновлення господарської діяльності,  інших видів діяльності, для отрим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рибутку, який би задовольнив би акціонерів – власників.  Товариство має намір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довжувати свою діяльність на безперервній основ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9.Основні відомості про аудитор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Повне найменування товариства: Товариство з обмеженою відповідальніст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“</w:t>
      </w:r>
      <w:r>
        <w:rPr>
          <w:color w:val="080000"/>
        </w:rPr>
        <w:t>Аудиторська фірма “Аудит-Консалтинг”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 Код за ЄДРПОУ Товариства: 31167968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Місцезнаходження товариства: 03164, м. Київ, пр. Генерала Наумова, 23-Б, телефон/фак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(044) 407-13-43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Свідоцтво про включення до Реєстру аудиторських фірм та аудиторів №2491, вида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удиторською Палатою України 23.02.2001 р. термін чинності до 27.01.2016 р., Ріш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Аудиторської палати України 27.01.2011 р. №227/3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 Аудитор: Нещадіна Ірина Костянтинівна,  Сертифіката аудитора  серії А №004424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виданий Аудиторською палатою України 30.11.2000 р.  дійсний по 30.11.2014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(продовжене рішенням АПУ від 24.09.2009р. №205/2). </w:t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10. Відомості про умови договору на проведення аудит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-Аудит проведено відповідно до договору № 56 від 18.01.2013 р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Перевіркою охоплено період з 01.01. 2012 року по 31.12. 2012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Дата початку аудиту: 05 березня 2013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-Дата закінчення аудиту: 15  березня 2013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      </w:t>
      </w:r>
      <w:r>
        <w:rPr>
          <w:color w:val="080000"/>
        </w:rPr>
        <w:t>15 березня 2013 р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  <w:lang w:val="uk-UA"/>
        </w:rPr>
      </w:pPr>
      <w:r>
        <w:rPr>
          <w:color w:val="12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3526" w:after="0"/>
        <w:rPr>
          <w:color w:val="12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6377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  <w:lang w:val="uk-UA"/>
        </w:rPr>
      </w:pPr>
      <w:r>
        <w:rPr>
          <w:b/>
          <w:bCs/>
          <w:color w:val="12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6111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1084" w:after="0"/>
        <w:rPr>
          <w:color w:val="080000"/>
          <w:sz w:val="26"/>
          <w:szCs w:val="26"/>
          <w:lang w:val="uk-UA"/>
        </w:rPr>
      </w:pPr>
      <w:r>
        <w:rPr>
          <w:color w:val="08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222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2631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7302" w:after="0"/>
        <w:rPr>
          <w:color w:val="08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3150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 </w:t>
      </w:r>
    </w:p>
    <w:p>
      <w:pPr>
        <w:pStyle w:val="Normal"/>
        <w:rPr>
          <w:color w:val="080000"/>
          <w:sz w:val="26"/>
          <w:szCs w:val="26"/>
        </w:rPr>
      </w:pPr>
      <w:r>
        <w:rPr>
          <w:color w:val="080000"/>
          <w:sz w:val="26"/>
          <w:szCs w:val="26"/>
        </w:rPr>
      </w:r>
    </w:p>
    <w:sectPr>
      <w:type w:val="nextPage"/>
      <w:pgSz w:w="11906" w:h="16838"/>
      <w:pgMar w:left="1134" w:right="36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4:00Z</dcterms:created>
  <dc:creator>Names</dc:creator>
  <dc:description/>
  <cp:keywords/>
  <dc:language>en-US</dc:language>
  <cp:lastModifiedBy>Names</cp:lastModifiedBy>
  <dcterms:modified xsi:type="dcterms:W3CDTF">2002-01-01T19:00:00Z</dcterms:modified>
  <cp:revision>23</cp:revision>
  <dc:subject/>
  <dc:title/>
</cp:coreProperties>
</file>